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Упрямов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jc w:val="center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Сельской Ду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от  10 июля 2014 года                                                                       </w:t>
        <w:tab/>
        <w:tab/>
        <w:t xml:space="preserve">           №   5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11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</w:tblGrid>
      <w:tr>
        <w:trPr>
          <w:trHeight w:val="274" w:hRule="atLeast"/>
        </w:trPr>
        <w:tc>
          <w:tcPr>
            <w:tcW w:w="5119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б установлении земельного налога на территории муниципального образования сельское поселение «Деревня Упрямово»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/>
        <w:tab/>
        <w:t>В соответствии со статьей 65 Земельного кодекса Российской Федерации, гл. 31 Налогового кодекса Российской Федерации, уставом муниципального образования сельское поселение «Деревня Упрямово» Сельская Ду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Положение о земельном налоге на территории муниципального образования сельское поселение «Деревня Упрямово» (прилагается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новить земельный налог, обязательный к уплате на территории муниципального образования  сельское поселение «Деревня Упрямово» согласно п.2.1 и п. 2.2 утвержденного Полож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 момента вступления в силу настоящего Решения нормативные правовые акты органов местного самоуправления муниципального образования сельское поселение «Деревня Упрямово» в части, противоречащей настоящему Решению, не действуют и не применяют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вступает в силу с 01.01.2015 года, но не ранее чем по истечении месяца со дня его официального опубликования.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rPr>
          <w:b/>
          <w:b/>
        </w:rPr>
      </w:pPr>
      <w:r>
        <w:rPr>
          <w:b/>
        </w:rPr>
        <w:t>«</w:t>
      </w:r>
      <w:r>
        <w:rPr>
          <w:b/>
          <w:sz w:val="26"/>
        </w:rPr>
        <w:t>Деревня Упрямово</w:t>
      </w:r>
      <w:r>
        <w:rPr>
          <w:b/>
        </w:rPr>
        <w:t>»</w:t>
      </w:r>
      <w:r>
        <w:rPr/>
        <w:t xml:space="preserve">    </w:t>
        <w:tab/>
        <w:tab/>
        <w:tab/>
        <w:tab/>
        <w:tab/>
        <w:tab/>
        <w:tab/>
        <w:t xml:space="preserve">    </w:t>
      </w:r>
      <w:r>
        <w:rPr>
          <w:b/>
        </w:rPr>
        <w:t>Е.А.Желнова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ЗЕМЕЛЬНОМ НАЛОГЕ НА ТЕРРИТОРИИ МУНИЦИПАЛЬНОГО ОБРАЗОВАНИЯ СЕЛЬСКОЕ ПОСЕЛЕНИЕ «ДЕРЕВНЯ УПРЯМО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стоящим Решением в соответствии с главой 31 Налогового кодекса Российской Федерации на территории муниципального образования сельское поселение «Деревня Упрямово» (далее – сельское  поселение) определяются налоговые ставки земельного налога (далее – налог), порядок и сроки уплаты налога, авансового платежа по налогу, порядок и сроки представления налогоплательщиками документов, подтверждающих право на уменьшение налоговой базы, устанавливаются налоговые льготы, а также порядок доведения до сведения налогоплательщиков кадастровой стоимости земельных участков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тавки земельного нало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Ставка земельного налога устанавливается в следующих размера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 0,01% от кадастровой стоимости - в отношении земельных участков, предназначенных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 0,3% от кадастровой стоимости - в отношении земельных участк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объектам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ных для личного подсобного хозяйства, садоводства, огородничества или животноводства, а также дачного хозяй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1,5% - в отношении прочих земельных участков, в том числе земельных участков, отнесенных к землям сельскохозяйственного назначения или к землям в составе зон сельскохозяйственного использования, не используемых для сельскохозяйственного производ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и сроки уплаты авансовых платежей по земельному налогу, </w:t>
      </w:r>
    </w:p>
    <w:p>
      <w:pPr>
        <w:pStyle w:val="ConsPlusNormal"/>
        <w:ind w:left="720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ого нало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тчетными периодами для налогоплательщиков - организаций и физических лиц, являющихся индивидуальными предпринимателями, признаются первый квартал, второй квартал, третий квартал календарн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Налог, подлежащий уплате по истечении налогового периода, для налогоплательщиков - организаций и физических лиц, являющихся индивидуальными предпринимателями, - 1 февраля года, следующего за истекшим налоговым периодом. Налогоплательщиками - организациями и физическими лицами, являющимися индивидуальными предпринимателями, авансовые платежи по налогу уплачиваются за первый квартал - не позднее 15 мая, за второй - не позднее 15 августа, за третий - не позднее 15 ноябр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налогоплательщиков - физических лиц, не являющихся индивидуальными предпринимателями, уплачивающих налог на основании налогового уведомления, установить срок уплаты налога - не позднее 1 октября года, следующего за истекшим налоговым периодом. Налогоплательщики - физические лица, не являющиеся индивидуальными предпринимателями, имеющие право на налоговые льготы и уменьшение налоговой базы, представляют документы, подтверждающие это право, в налоговые органы по месту нахождения земельного участка в сроки, установленные для предоставления налоговой декларации по налогу, до 1 февраля года, являющегося налоговым периодом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81"/>
      <w:bookmarkStart w:id="1" w:name="Par81"/>
      <w:bookmarkEnd w:id="1"/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и сроки предоставления налогоплательщика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ов, подтверждающих право на уменьшение налогов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ы, а также права на налоговые льгот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Документы, подтверждающие право на уменьшение налоговой базы, а также права на налоговые льготы в соответствии с главой  31 Налогового кодекса Российской Федерации, представляются в налоговый орган по месту нахождения земельного участка до 30 апреля года, являющегося налоговым периодом, а в случае возникновения (утраты) у налогоплательщика в течение налогового (отчетного) периода права на налоговую льготу либо права на уменьшение налоговой базы налогоплательщик обязан в течение 30 дней с момента возникновения (утраты) указанных прав уведомить об этом налоговый орган по месту нахождения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логовые льготы по уплате земельного налога предоставляются налогоплательщикам в соответствии со статьей  395 главы 31 Налогового кодекса Российской Федерации, а также   освободить от уплаты земельного налога  в размере 100%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теранов и инвалидов Великой Отечественной войны</w:t>
      </w:r>
      <w:bookmarkStart w:id="2" w:name="Par92"/>
      <w:bookmarkEnd w:id="2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ленов семей, признанных многодетными, при условии подтверждения статуса многодетной семьи соответствующими  докумен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доведения до сведения налогоплательщик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астровой стоимости земельных участк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государственной кадастровой оценки земель, утвержденным нормативными правовыми актами Калужской области, кадастровая стоимость земельных участков по состоянию на 1 января календарного года доводится до сведения налогоплательщиков администрацией сельское поселение «Деревня Упрямово» не позднее 1 марта этого года путем вывешивания на информационных стендах здания администрации следующей информ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хем кадастрового деления территории сельское поселение «Деревня Упрямово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аблиц удельных показателей кадастровой стоимости земельных участков по категориям на территории сельского поселения «Деревня Упрямово»;</w:t>
      </w:r>
    </w:p>
    <w:p>
      <w:pPr>
        <w:pStyle w:val="ConsPlusNormal"/>
        <w:ind w:firstLine="540"/>
        <w:jc w:val="both"/>
        <w:rPr/>
      </w:pPr>
      <w:r>
        <w:rPr/>
        <w:t>- формулы определения кадастровой стоимости земельного участ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 Знак Знак1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32:00Z</dcterms:created>
  <dc:creator>123</dc:creator>
  <dc:description/>
  <cp:keywords/>
  <dc:language>en-US</dc:language>
  <cp:lastModifiedBy>123</cp:lastModifiedBy>
  <dcterms:modified xsi:type="dcterms:W3CDTF">2014-11-12T06:33:00Z</dcterms:modified>
  <cp:revision>1</cp:revision>
  <dc:subject/>
  <dc:title>Муниципальное образование</dc:title>
</cp:coreProperties>
</file>