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июля 2014 года              </w:t>
        <w:tab/>
        <w:tab/>
        <w:tab/>
        <w:tab/>
        <w:t xml:space="preserve">            </w:t>
        <w:tab/>
        <w:t xml:space="preserve"> 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433" w:hRule="atLeast"/>
        </w:trPr>
        <w:tc>
          <w:tcPr>
            <w:tcW w:w="489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налога на имущество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их лиц на территор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«Деревня Упрямово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09.12.1991 N 2003-1 "О налогах на имущество физических лиц"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сельское поселение «Деревня Упрямово» Сельская  Дум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1.  Установить на территории сельского поселения "Деревня </w:t>
      </w:r>
      <w:r>
        <w:rPr>
          <w:color w:val="000000"/>
        </w:rPr>
        <w:t>Упрямово</w:t>
      </w:r>
      <w:r>
        <w:rPr/>
        <w:t>"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сельского поселения «Деревня </w:t>
      </w:r>
      <w:r>
        <w:rPr>
          <w:color w:val="000000"/>
        </w:rPr>
        <w:t>Упрямово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следующие ставки налога на имущество физических лиц в зависимости от суммарной инвентаризационной стоимости и типа использования объектов налогооблож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2520"/>
        <w:gridCol w:w="1890"/>
      </w:tblGrid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рная инвентаризационная стоимость   </w:t>
              <w:br/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  </w:t>
              <w:br/>
              <w:t xml:space="preserve">налога на  </w:t>
              <w:br/>
              <w:t xml:space="preserve">жилые    </w:t>
              <w:br/>
              <w:t xml:space="preserve">строения и </w:t>
              <w:br/>
              <w:t>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  <w:br/>
              <w:t xml:space="preserve">на нежилые  </w:t>
              <w:br/>
              <w:t xml:space="preserve">строения и  </w:t>
              <w:br/>
              <w:t>помещения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0 тысяч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/>
              <w:t>0,1 % (включительн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 % (включительно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300 тысяч до 500 тысяч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/>
              <w:t>0,15 % (включительн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 % (включительно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0 тысяч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/>
              <w:t>0,5 % (включительн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5" w:right="-250" w:hanging="335"/>
              <w:jc w:val="both"/>
              <w:rPr/>
            </w:pPr>
            <w:r>
              <w:rPr/>
              <w:t>1,0 % (включительно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jc w:val="both"/>
        <w:rPr/>
      </w:pPr>
      <w:r>
        <w:rPr/>
        <w:t>4. Освободить от уплаты налога на имущество физических лиц членов семей, признанных многодетными, при условии подтверждения статуса многодетной семьи соответствующими  документами, в размере 100 %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jc w:val="both"/>
        <w:rPr/>
      </w:pPr>
      <w:r>
        <w:rPr/>
        <w:t xml:space="preserve">5.  В местный бюджет зачисляются налоги, начисленные на имущество физических лиц, находящееся в пределах границ сельского поселения "Деревня </w:t>
      </w:r>
      <w:r>
        <w:rPr>
          <w:color w:val="000000"/>
        </w:rPr>
        <w:t>Упрямово</w:t>
      </w:r>
      <w:r>
        <w:rPr/>
        <w:t>"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jc w:val="both"/>
        <w:rPr/>
      </w:pPr>
      <w:r>
        <w:rPr/>
        <w:t>6.  Установить срок уплаты налога на имущество физических лиц не позднее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jc w:val="both"/>
        <w:rPr/>
      </w:pPr>
      <w:r>
        <w:rPr/>
        <w:t xml:space="preserve">7.    </w:t>
      </w:r>
      <w:hyperlink r:id="rId6">
        <w:r>
          <w:rPr>
            <w:rStyle w:val="InternetLink"/>
            <w:color w:val="000000"/>
          </w:rPr>
          <w:t>Решение</w:t>
        </w:r>
      </w:hyperlink>
      <w:r>
        <w:rPr/>
        <w:t xml:space="preserve"> Сельской  Думы от 28.05.2012 № 5 считать утратившим силу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        </w:t>
      </w:r>
      <w:r>
        <w:rPr/>
        <w:t>8. Настоящее Решение вступает в силу с 01.01.2015 года, но не ранее чем по истечении месяца со дня его официального опубликования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</w:rPr>
        <w:t>Деревня Упрямово»</w:t>
      </w: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Е.А.Желнова</w:t>
      </w: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DE501C6581740827D489A3D5DA5A90CB63F5E69F5D1D52572CA5E5064D2B07F1D3CDDAB30BECDi4o9K" TargetMode="External"/><Relationship Id="rId3" Type="http://schemas.openxmlformats.org/officeDocument/2006/relationships/hyperlink" Target="consultantplus://offline/ref=5A7DE501C6581740827D489A3D5DA5A90CB63A516DF1D1D52572CA5E5064D2B07F1D3CD9iAo8K" TargetMode="External"/><Relationship Id="rId4" Type="http://schemas.openxmlformats.org/officeDocument/2006/relationships/hyperlink" Target="consultantplus://offline/ref=5A7DE501C6581740827D489A3D5DA5A90CB43F5069F6D1D52572CA5E5064D2B07F1D3CDDiAo8K" TargetMode="External"/><Relationship Id="rId5" Type="http://schemas.openxmlformats.org/officeDocument/2006/relationships/hyperlink" Target="consultantplus://offline/ref=5A7DE501C6581740827D56972B31FBA70ABF63546DF4D380712D9103076DD8E73852659FEF3DBECC4FB6F5i8o4K" TargetMode="External"/><Relationship Id="rId6" Type="http://schemas.openxmlformats.org/officeDocument/2006/relationships/hyperlink" Target="consultantplus://offline/ref=5A7DE501C6581740827D56972B31FBA70ABF63546BF7DB857E2D9103076DD8E7i3o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2:00Z</dcterms:created>
  <dc:creator>123</dc:creator>
  <dc:description/>
  <cp:keywords/>
  <dc:language>en-US</dc:language>
  <cp:lastModifiedBy>123</cp:lastModifiedBy>
  <dcterms:modified xsi:type="dcterms:W3CDTF">2014-11-12T06:32:00Z</dcterms:modified>
  <cp:revision>1</cp:revision>
  <dc:subject/>
  <dc:title>Муниципальное образование</dc:title>
</cp:coreProperties>
</file>