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июля 2014 года                                                                               № 51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Муниципальной     долгосро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Комплексное  развитие сис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   инфраструктуры   на    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Упрямово»  на 2014-2023 го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 ПОСТАНОВЛЯЕ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долгосрочную целевую программу               «Комплексное развитие систем коммунальной инфраструктуры  на территории  муниципального образования  сельское поселение «Деревня Упрямово» на 2014-2023годы» согласно приложению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в силу после его официального обнародования на сайте Администрации МОСП «Деревня Упрямово» и применяется к правоотношениям возникшим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СП  «Деревня Упрямово»                                     Е.А.Желно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 образования СП «Деревня Упрямово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28 июля 2014 года № 51-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КОМПЛЕКСНОЕ РАЗВИТИЕ СИСТЕМ КОММУНАЛЬНОЙ ИНФРАСТРУКТУР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СЕЛЬСКОЕ ПОСЕЛЕНИЕ "ДЕРЕВНЯ УПРЯМОВО" НА 2014-2023 ГОДЫ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6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Ответственный исполнитель муниципальной программы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О сельское поселение «Деревня Упрямово»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.Исполнители муниципальной  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МО сельское поселение «Деревня Упрямово»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. Цели  и задачи муниципальной </w:t>
              <w:br/>
              <w:t xml:space="preserve">программы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-    доступность и качество предоставляемых товаров и 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организаций коммунального комплекса потребителя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 xml:space="preserve">-    формирование на основе анализа состояния и </w:t>
              <w:tab/>
              <w:tab/>
              <w:tab/>
              <w:tab/>
              <w:tab/>
              <w:t xml:space="preserve">тенденций территориального развития муниципального </w:t>
              <w:tab/>
              <w:tab/>
              <w:t>района  плана комплексного развития мощностей 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энергосберегающих сист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-    разработка производственных, организационных финансов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механизмов и мероприятий, направленных на   развитие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модернизацию систем коммунальной   инфраструктуры,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оответствии с потребностями жилищного и промышлен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 xml:space="preserve">-    создание условий для решения проблемы </w:t>
              <w:tab/>
              <w:t>жилищ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   путем внедрения новых систем обеспечения  объект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 Перечень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autoSpaceDE w:val="false"/>
              <w:spacing w:before="0" w:after="2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основных направлений жилищной и  промышленной застройки;</w:t>
            </w:r>
          </w:p>
          <w:p>
            <w:pPr>
              <w:pStyle w:val="Msonormalcxspmiddle"/>
              <w:numPr>
                <w:ilvl w:val="0"/>
                <w:numId w:val="2"/>
              </w:numPr>
              <w:tabs>
                <w:tab w:val="clear" w:pos="708"/>
                <w:tab w:val="center" w:pos="354" w:leader="none"/>
              </w:tabs>
              <w:autoSpaceDE w:val="false"/>
              <w:spacing w:before="28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 xml:space="preserve">программы      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 – 2023 годы, в один этап.</w:t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. Источники финансирования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- источники финансирования программы устанавливаются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соответствии с п. 1 статьи 10 Федерального закон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т 30.12.2004 N 210-ФЗ "Об основах регулирования  тариф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 xml:space="preserve">организаций коммунального комплекса"  и определяются в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дальнейшем структурой источников финансирования инвестицио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программ конкретных организаций комплекса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Обеспечение снабжения энергоресурсами потребителей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 СП «Деревня Упрямово»" с учетом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spacing w:before="280" w:after="280"/>
              <w:ind w:left="5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спективы развития;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обеспечение относительно равных условий для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ганизаций-застройщиков, создание стимулов для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я их к участию в застройке планировочных решений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демонополизация и развитие конкурентности на рынке жилищного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роительства);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нижение аварийности, снижение среднего процента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spacing w:before="280" w:after="280"/>
              <w:ind w:left="5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носа всех видов инженерных коммуникаций;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обеспечение повышения качества оказываемых  потребителями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ммунальных услуг;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 Исполнители основных мероприятий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администрация МО сельское поселение «Деревня Упрямово»;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ОАО «МРСК Центра и Приволжья» (филиал «Калугаэнерго»)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ГП «Калугаоблводоканал»</w:t>
            </w:r>
          </w:p>
          <w:p>
            <w:pPr>
              <w:pStyle w:val="Msonormalcxspmiddle"/>
              <w:tabs>
                <w:tab w:val="clear" w:pos="708"/>
                <w:tab w:val="left" w:pos="342" w:leader="none"/>
              </w:tabs>
              <w:autoSpaceDE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ОАО «Газпром газораспределение Калуга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 Содержание проблемы и обоснование пут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N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недрения программы на территории муниципального района обусловлена не только перспективой развития района, но и общим состоянием энергетического хозяйства района, которое не позволяет обеспечить необходимый объем и уровень снабжения энергетическими ресурсами с учетом планируемого ввода объектов в 2014 -2023 год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Характеристика технического состоя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оружен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лительной эксплуатацией основная часть инженерных сетей имеют высокий процент износа, поэтому на их содержание требуются огромные средства, и как следствие растет себестоимость предоставляемых услуг. Из года в год снижается их способность к выполнению своих функциональных задач. Планово-предупредительный ремонт сетей уступил место аварийно-восстановительным работам, затраты на проведение которых значительно выше, чем на плановый ремон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одоснаб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на территории  сельского поселения  на хозяйственно-питьевые нужды населения и на производственные нужды предприятий (только при необходимости предприятий в воде питьевого качества) осуществляется из подземных источников.  Забор воды производится 1 водозабором, находятся в областной собственности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яженность водопроводных сетей в д. Упрямово составляет 6980,0 п.м., одна водопроводная башня, одна артезианская скважина,10 водозаборных колонок, 2 пожарных гидранта- капитальный ремонт 2011 год, д. Кашино, д. Коптево –централизованная система водоснабжения  в не рабочем состоянии. В остальных населенных пунктах водоснабжение осуществляется из колодц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ачество воды  по  соответствует нормативам, но наблюдается избыток желез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/>
      </w:pPr>
      <w:r>
        <w:rPr/>
        <w:t>3.2.Сети водоотведения. Общая характеристика сетей водоотвед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ая протяженность сетей водоотведения в д. Упрямово составляет 1,623 км. Год постройки 1979. Процент износа 70 %. Для снижения количества аварий необходима ежегодная замена участков канализационных сетей не менее 3% от общей протяж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Анализ состояния и работы  сетей выявил следующие основные технические проблемы эксплуатации сетей и сооружений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тарение сетей водоотведения, увеличение протяженности сетей с износом до 100%;</w:t>
      </w:r>
    </w:p>
    <w:p>
      <w:pPr>
        <w:pStyle w:val="Normal"/>
        <w:autoSpaceDE w:val="false"/>
        <w:ind w:firstLine="709"/>
        <w:jc w:val="both"/>
        <w:rPr/>
      </w:pPr>
      <w:r>
        <w:rPr/>
        <w:t>рост аварий, связанных с износом коллекторов, и значительным снижением их пропускной 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падание не нормативно очищенных сточных вод в естественные водоемы;</w:t>
      </w:r>
    </w:p>
    <w:p>
      <w:pPr>
        <w:pStyle w:val="Normal"/>
        <w:autoSpaceDE w:val="false"/>
        <w:jc w:val="both"/>
        <w:rPr/>
      </w:pPr>
      <w:r>
        <w:rPr/>
        <w:t>С учетом данных показателей сформированы мероприятия настоящей Программы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модернизация и реконструкция сетей водоот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>модернизация и реконструкция очистных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Электроснабжение, газоснабжени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«Деревня Упрямово» осуществляется от подстанции «Щелканово» (тяговая) –установочная мощность  кВт (110/10)На территории  сельского поселения  не расположены электроподстанции. По территории  поселения проходит ВЛ  -750 кВ СмАЭС –Калуга. Существующие распределительные сети 10 и6 разветвленные  и имеют  большую напряженность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ями электроэнергии  являются  население и  сельскохозяйственные потребители и объекты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возможность присоединения  дополнительных мощностей. Техническое состояние электроснабжения –удовлетворительно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потребность в осв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 сельского поселения населенные пункты не газифицированы. В связи с отсутствием газа во всех деревнях печное отопление. В быту  население использует  сжиженный газ. В перспективе  предусмотрена газификация  д. Упрямово. д. Кашино, д. Курево, д. Коптево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Теплоснабж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  децентрализованная система теплоснабжения. Все население сельского поселения использует для бытовых нужд местные виды топлива – д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  для строительства жилых домов планируется отвести земельные участки площадью 25000,0 кв. 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Мероприятия по развитию системы вод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ых мероприятий позволит обеспечить перспективу развития района по новой застройке жилья и промышленных объектов, осуществля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Данные  представлены в таблице N 2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Мероприятия по развитию системы водоснаб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плекс мероприятий на 2014-2023 годы направлен на модернизацию и реконструкцию канализационных сетей и очистных сооружений.</w:t>
      </w:r>
      <w:r>
        <w:rPr/>
        <w:t xml:space="preserve"> Снизить экологические риски , а также соответствовать  стандартам и нормативам    ПДС в водоем. Данные предоставлены в таблице №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Мероприятия по развитию системы теплоснаб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оприятий на 2014-2023 годы направлен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, строительства газопровода. Перечень мероприятий представлен в таблице N 4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Мероприятия по развитию системы электроснабж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части развития системы электроснабжения необходима в связи с появлением в сельском поселении  потребителей, суммарная разрешенная мощность которых близка или превышает предел нагрузки силовых трансформаторов на подстанциях, пропускной способности электрических сетей. Таблица N 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ланируемых под застройк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оительство нового жил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5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1260"/>
        <w:gridCol w:w="1620"/>
        <w:gridCol w:w="91"/>
        <w:gridCol w:w="1364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екта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ощадь  </w:t>
              <w:br/>
              <w:t>застройки</w:t>
              <w:br/>
              <w:t xml:space="preserve">кв. м   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иод реализ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 2018</w:t>
            </w:r>
          </w:p>
        </w:tc>
      </w:tr>
      <w:tr>
        <w:trPr>
          <w:trHeight w:val="360" w:hRule="atLeast"/>
          <w:cantSplit w:val="true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 индивидуальное строи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СП «Деревня Упрямо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водоснабже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64"/>
        <w:gridCol w:w="2126"/>
        <w:gridCol w:w="1418"/>
        <w:gridCol w:w="1559"/>
        <w:gridCol w:w="2126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еализации: 2014-2023гг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(реконструкци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проводных сете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лизацио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тей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напор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н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ист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ружений и КНС, е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СП «Деревня Упрям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пря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станция водо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3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мероприятия по реконструкции и развитию систем водоотведения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639"/>
        <w:gridCol w:w="1654"/>
        <w:gridCol w:w="184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мероприят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инансовая потребност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 финасир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</w:rPr>
              <w:t>Сельское поселение «Деревня Упрямово»</w:t>
            </w:r>
          </w:p>
        </w:tc>
      </w:tr>
      <w:tr>
        <w:trPr>
          <w:trHeight w:val="9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проектно-сметной документации на реконструкцию  канализационных сетей  и очистных сооружений в д. Упрям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5-2016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П «Деревня Упрямово»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конструкция сетей водоотвед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7-2022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бюджет МОСП «Деревня Упрямово»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очистных соору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7-2018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 бюджет МОСП «Деревня Упрямово»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развитию системы тепл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85"/>
        <w:gridCol w:w="1620"/>
        <w:gridCol w:w="1065"/>
        <w:gridCol w:w="1274"/>
        <w:gridCol w:w="2237"/>
      </w:tblGrid>
      <w:tr>
        <w:trPr>
          <w:trHeight w:val="56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рирост</w:t>
              <w:br/>
              <w:t xml:space="preserve">мощности,  </w:t>
              <w:br/>
              <w:t>количество на</w:t>
              <w:br/>
              <w:t>год.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иод реализации </w:t>
              <w:br/>
              <w:t xml:space="preserve">программы     </w:t>
              <w:br/>
              <w:t xml:space="preserve">комплексного    </w:t>
              <w:br/>
              <w:t xml:space="preserve">развития системы  </w:t>
              <w:br/>
              <w:t>теплоснабжения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23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СП «Деревня Упрям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 теплоснабж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N 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Мероприятия по развитию системы электроснабж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17"/>
        <w:gridCol w:w="1557"/>
        <w:gridCol w:w="1028"/>
        <w:gridCol w:w="747"/>
        <w:gridCol w:w="2786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ир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и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8гг.</w:t>
            </w:r>
          </w:p>
        </w:tc>
      </w:tr>
      <w:tr>
        <w:trPr>
          <w:trHeight w:val="19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О «Деревня Упрямо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 -10кВ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подстан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Мероприятия по развитию системы газоснабжению на территории сельского поселения </w:t>
      </w:r>
      <w:r>
        <w:rPr>
          <w:sz w:val="26"/>
          <w:szCs w:val="26"/>
        </w:rPr>
        <w:t xml:space="preserve"> выполняются в соответствии с государственной подпрограммой «Расширение сети газопроводов  и строительство объектов газификации на территории Калужской области  на 2014-2017 годы и на период до 2020 года( Газификация Калужской области на 2014-2017годы и на период до 2020 года)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о окончания периода реализации программы  с 2014 года по 2020 года  в Юхновском районе  планируется построить  187 км  межпоселковых и уличных газопроводов для  достижения 100 % газификации  Юхновского района, в том числе деревень Упрямово, Кашино, Коптево, Куреево  сельского поселения «Деревня Упрямов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123</dc:creator>
  <dc:description/>
  <cp:keywords/>
  <dc:language>en-US</dc:language>
  <cp:lastModifiedBy>123</cp:lastModifiedBy>
  <dcterms:modified xsi:type="dcterms:W3CDTF">2014-11-12T06:45:00Z</dcterms:modified>
  <cp:revision>1</cp:revision>
  <dc:subject/>
  <dc:title>Муниципальное образование</dc:title>
</cp:coreProperties>
</file>