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ние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  <w:t>сельское поселение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  <w:t>«Деревня Упрямово»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  <w:t>Юхновский район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  <w:t>Сельской Ду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1 ноября 2014 года      </w:t>
        <w:tab/>
        <w:t xml:space="preserve">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 избирательных округо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Сельской Думы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ельское поселени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8 Федерального закона от 12.06.2002 №67-ФЗ «Об основных гарантиях  избирательных прав  и права на участие в референдуме  граждан  Российской Федерации», статей 15 Закона Калужской области  от 25.06.2009 №556-ОЗ « О выборах  в органы  местного самоуправления в Калужской области «, Уставом  муниципального образования сельское поселение «деревня Упрямово» , решением  территориальной избирательной комиссии Юхновского района  от 28.10.2014 № 106/31-3 «Об определении  схемы  избирательных округов для проведения выборов депутатов Сельской Думы  муниципального образования сельское поселение «деревня Упрямово» , Сельская Дума Решил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избирательных округов для проведения выборов депутатов Сельской Думы  муниципального образования сельское поселение «Деревня Упрямово»  (приложение №1) и графическое  изображение схемы (приложение №2) сроком на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со дня его официального обнародования  и подлежит размещению на официальном сайте администрации  муниципального образования  сельское поселение «деревня Упрямово»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в территориальную комиссию Юхновского район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«Деревня Упрямово»                                             Желнова Е.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й Думы №54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ноября 2014 г.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округа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Сельской Думы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кое поселение «Деревня Упрямово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мандатный избирательный округ №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сельское поселение «деревня Упрямово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:140 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1:00Z</dcterms:created>
  <dc:creator>123</dc:creator>
  <dc:description/>
  <cp:keywords/>
  <dc:language>en-US</dc:language>
  <cp:lastModifiedBy>123</cp:lastModifiedBy>
  <dcterms:modified xsi:type="dcterms:W3CDTF">2014-11-12T06:31:00Z</dcterms:modified>
  <cp:revision>1</cp:revision>
  <dc:subject/>
  <dc:title>Муниципальное образование</dc:title>
</cp:coreProperties>
</file>