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 ноября 2014 года            </w:t>
        <w:tab/>
        <w:tab/>
        <w:tab/>
        <w:tab/>
        <w:t xml:space="preserve">            </w:t>
        <w:tab/>
        <w:t xml:space="preserve">        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471" w:hRule="atLeast"/>
        </w:trPr>
        <w:tc>
          <w:tcPr>
            <w:tcW w:w="301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налоге на имущество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х лиц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2 статьи 14 Федерального закона от 6 октября 2003 г.        № 131 – ФЗ «Об общих принципах организации местного самоуправления в Российской Федерации», главой 32 Налогового кодекса Российской Федерации (часть вторая) от 05.08.2000 № 117-ФЗ (редакция от 22.10.2014, Сельская  Дум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Установить на территории муниципального образования сельское поселение «Деревня Упрямово» налог на имущество физических лиц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логообложения признается расположенное в пределах муниципального образования сельское поселение «Деревня Упрямово»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ое помещение (квартира, комн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здание, строение, сооружение, пом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ить следующие налоговые ставки налога на имущество физических лиц:</w:t>
      </w:r>
    </w:p>
    <w:tbl>
      <w:tblPr>
        <w:tblW w:w="9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2"/>
        <w:gridCol w:w="114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ыше 500 000 рублей до 700 000 рублей включитель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ыше 700 000 рублей до 1 000 000 рублей включитель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ыше 1 000 000 рублей до 1 500 000 рублей включитель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выше 1 500 000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4. Освободить от уплаты налога на имущество физических лиц членов </w:t>
      </w:r>
      <w:r>
        <w:rPr>
          <w:szCs w:val="26"/>
        </w:rPr>
        <w:t>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</w:t>
      </w:r>
      <w:r>
        <w:rPr/>
        <w:t>, в размере 100 %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  </w:t>
      </w:r>
      <w:r>
        <w:rPr/>
        <w:t>5.  В местный бюджет зачисляются налоги, начисленные на имущество физических лиц, находящееся в пределах границ муниципального образования сельское поселение «Деревня Упрямово»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  </w:t>
      </w:r>
      <w:r>
        <w:rPr/>
        <w:t>6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7. </w:t>
      </w:r>
      <w:hyperlink r:id="rId2">
        <w:r>
          <w:rPr>
            <w:rStyle w:val="InternetLink"/>
            <w:color w:val="000000"/>
          </w:rPr>
          <w:t>Решение</w:t>
        </w:r>
      </w:hyperlink>
      <w:r>
        <w:rPr/>
        <w:t xml:space="preserve"> Сельской  Думы от 10.07.2014 № 51 считать утратившим силу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8. Настоящее Решение вступает в силу с 01.01.2015 года, но не ранее чем по истечении месяца со дня его официального опубликования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Упрямово»</w:t>
      </w:r>
      <w:r>
        <w:rPr/>
        <w:t xml:space="preserve">    </w:t>
        <w:tab/>
        <w:tab/>
        <w:tab/>
        <w:tab/>
        <w:tab/>
      </w:r>
      <w:r>
        <w:rPr>
          <w:b/>
        </w:rPr>
        <w:t>Е.А.Желнов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DE501C6581740827D56972B31FBA70ABF63546BF7DB857E2D9103076DD8E7i3o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3:00Z</dcterms:created>
  <dc:creator>123</dc:creator>
  <dc:description/>
  <cp:keywords/>
  <dc:language>en-US</dc:language>
  <cp:lastModifiedBy>123</cp:lastModifiedBy>
  <dcterms:modified xsi:type="dcterms:W3CDTF">2014-11-28T07:03:00Z</dcterms:modified>
  <cp:revision>1</cp:revision>
  <dc:subject/>
  <dc:title>Муниципальное образование</dc:title>
</cp:coreProperties>
</file>