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   17 ноября 2014 года      </w:t>
        <w:tab/>
        <w:t xml:space="preserve">                                                                      №  56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проекте бюджета МО сельское поселение «Деревня Упрямово» на 2015 год и плановый период 2016-2017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201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452 365 рублей, в том числе объем безвозмездных поступлений в сумме  1 072 791 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469 36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Упрямово»  в сумме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7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плановый период 2016 и 2017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Упрямово»  на 2016 год в сумме 1 478 010  рублей, в том числе объем безвозмездных поступлений в сумме  1 073 080 рублей, на 2017 год в сумме 1 506 405 рублей, в том числе объем безвозмездных поступлений в сумме   1 072 03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6 год в сумме  1 497 010 рублей, в том числе условно утвержденные расходы в сумме 38 000 рублей, и на 2017 год в сумме 1 526 405 рублей, в том числе условно утвержденные расходы в сумме 77 0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Упрямово» на 2016 год в сумме 3 000  рублей и на 2017 год в сумме 3 000 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Упрямово» на 2016 год в сумме 19 000 рублей, на 2017 год в сумме  20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Упрямово» на 2015 год и на плановый период 2016 и 2017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Упрямов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Упрямов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Упрямов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5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6 и 2017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Упрям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городского поселения на 2015 год и на плановый период 2016 и 2017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Упрям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5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Установить уровень индексации размеров должностных окладов по муниципальным должностям и окладов денежного содержания по должностям муниципальной гражданской службы  с 1 октября 2015 года на 5 %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Упрямово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Упрямово» на период 2014-2019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 Утвердить  критерий выравнивания финансовых возможностей сельских  поселений в размере 0,38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честь в доходах бюджета муниципального образования сельское поселение «Деревня Упрямово» объемы межбюджетных трансфертов из бюджета муниципального образования муниципальный район «Юхновский район» на 2015 год и на плановый период 2016 и 2017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Упрямово» в  2015 году  и на плановый период 2016-2017 гг.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 Утвердить источники внутреннего финансирования дефицита бюджета сельского поселения на 2015 год и на плановый период 2016-2017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Упрямово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Куркино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5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5 год и на плановый период 2016 и 2017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2. Установить, что не использованные по состоянию на 1 января 2015 года остатки межбюджетных трансфертов, предоставленных из областного бюджета бюджету муниципального образования сельское поселение «Деревня Упрямово»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</w:t>
      </w:r>
      <w:r>
        <w:rPr/>
        <w:t>Установить, что если в ходе исполнения бюджета сельского поселения в 2015 году происходит снижение объема поступлений доходов бюджета сельского и (или) поступлений из источников финансирования дефицита бюджета, приводящее к неполному финансированию по сравнению с утвержденным объемом расходов бюджета сельского поселения не более, чем на 10 процентов и более, чем на 10 процентов, но по срокам, не превышающим 6 месяцев, отдел финансов и бюджета администрации муниципального района «Юхновский район» вправе приостанавливать финансирование расходов капитального и инвестиционного характер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неполное финансирование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прогнозируемое на основе отчета об исполнении  бюджета сельского поселения за 9 месяцев 2015 года годовое недопоступление доходов бюджета сельского поселения и (или) недопоступление из источников финансирования дефицита бюджета сельского поселения  превышают 10 процентов от утвержденных объемов, Сельская Дума подготавливает проект решения  Сельской Думы  «О внесении изменений в решение  Сельской Думы «О бюджете муниципального образования  сельское поселение «Деревня Упрямово»  на 2015 год и на плановый период 2016 и 2017 годов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Настоящее Решение вступает  в силу с 01 января 201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123</dc:creator>
  <dc:description/>
  <cp:keywords/>
  <dc:language>en-US</dc:language>
  <cp:lastModifiedBy>123</cp:lastModifiedBy>
  <dcterms:modified xsi:type="dcterms:W3CDTF">2014-12-17T06:53:00Z</dcterms:modified>
  <cp:revision>1</cp:revision>
  <dc:subject/>
  <dc:title>Муниципальное образование</dc:title>
</cp:coreProperties>
</file>