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 28 ноября 2014 года</w:t>
        <w:tab/>
        <w:tab/>
        <w:tab/>
        <w:tab/>
        <w:t xml:space="preserve">                                       </w:t>
        <w:tab/>
        <w:t xml:space="preserve">   №  56-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оведении публичных слуш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проекту решения Сельской Думы «О внесении изменений и дополнений в Устав МО сельское поселение «Деревня Упрямово»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В соответствии с п.3 статьи 28 Федерального закона от 06.10.2003 года № 131-ФЗ «Об общих принципах организации местного самоуправления в Российской Федерации» Сельская Дума </w:t>
      </w:r>
      <w:r>
        <w:rPr>
          <w:b/>
          <w:bCs/>
          <w:sz w:val="26"/>
        </w:rPr>
        <w:t>Р Е Ш И Л А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 публичные слушания по проекту решения «О внесении изменений и дополнений  в  Устав муниципального образования сельское поселение   «Деревня Упрямово».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место проведения слушаний по проекту решения «О внесении изменений и дополнений  в  Устав муниципального образования сельское поселение   «Деревня Упрямово» в помещении  администрации сель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17 декабря 2014 года начало в 15 часов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путем  его вывешивания на стендах в помещениях: 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оры  ООО «Родники»;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ямовской основной школы; </w:t>
      </w:r>
    </w:p>
    <w:p>
      <w:pPr>
        <w:pStyle w:val="TextBody"/>
        <w:numPr>
          <w:ilvl w:val="1"/>
          <w:numId w:val="2"/>
        </w:numPr>
        <w:ind w:left="360" w:right="423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ямовского ФА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Глава МО сельское  поселение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ерев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прямово»                                                           Е.А.Жел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6:00Z</dcterms:created>
  <dc:creator>123</dc:creator>
  <dc:description/>
  <cp:keywords/>
  <dc:language>en-US</dc:language>
  <cp:lastModifiedBy>123</cp:lastModifiedBy>
  <dcterms:modified xsi:type="dcterms:W3CDTF">2014-12-18T06:36:00Z</dcterms:modified>
  <cp:revision>1</cp:revision>
  <dc:subject/>
  <dc:title>Муниципальное образование</dc:title>
</cp:coreProperties>
</file>