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2 декабря  2014 года                                                                                            № 59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гарантированног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я услуг по погребению, предоставляемых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  М О   сельское     поселение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Упрямово»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2.01.1996 г №8-ФЗ «О погребении и похоронном деле»,Федеральным законом от 03 декабря 2012 года №216 –ФЗ «О федеральном бюджете на 2013 год и плановый период 2014-2015годов»,постановлением Правительства Российской Федерации от 12.10.2010г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и по согласованию с Отделением Пенсионного фонда Российской Федерации по Калужской области, Сельская Дума  РЕШИЛА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ь стоимость услуг ,предоставляемых согласно гарантированному перечню услуг по погребению на территории МО сельское поселение «Деревня Упрямово» в размере       рубля  копеек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тарифы на услуги, оказываемые специализированной службой  по вопросам похоронного дела , согласно приложению №1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районной газете «Юхновские вести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 ,возникшие с 01.01.2015год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исполнением настоящего Решения возложить на администрацию муниципального образования.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                                                          Е.А.Желнова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ПРИЛОЖЕНИЕ №1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к Решению Сельской Думы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№ </w:t>
      </w:r>
      <w:r>
        <w:rPr>
          <w:b/>
          <w:bCs/>
          <w:sz w:val="26"/>
        </w:rPr>
        <w:t>от 12 декабря 2014г.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ТАРИФ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РИТУАЛЬНЫЕ УСЛУГИ ,ВХОДЯЩИЕ В ГАРАНТИРОВАННЫЙ ПЕРЕЧЕНЬ  УСЛУГ ПО ПОГРЕЬБЕНИЮ ,ОКАЗЫВАЕМЫЕ СУПРУГУ,БЛИЗКИМ РОДСТВЕННИКАМ,ЗАКОННОМУ ПРЕДСТАВИТЕЛЮ ИЛИ ИНОМУ ЛИЦУ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19"/>
        <w:gridCol w:w="145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ариф без НДС (руб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формление документов. необходимых для погреб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оставление и доставка  гроба и других предметов необходимых для погреб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Перевозка тела(останков)умершего на кладбище (крематори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гребение(кремация с последующей выдачей урны с прахом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00,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77,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к Решению Сельской Думы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№ </w:t>
      </w:r>
      <w:r>
        <w:rPr>
          <w:b/>
          <w:bCs/>
          <w:sz w:val="26"/>
        </w:rPr>
        <w:t>от 12 декабря  2014г.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ТАРИФ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РИТУАЛЬНЫЕ УСЛУГИ ПО ПОГРЕБЕНИЮ УМЕРШИХ ПРИ ОТСУТСТВИИ У НИХ СУПРУГА,БЛИЗКИХ РОДСТВЕННИКОВ ЛИБО ЗАКОННОГО ПРЕДСТАВИТЕЛЯ УМЕРШЕГО ПРИ НЕВОЗМОЖНОСТИ ОСУЩЕСТВИТЬ ИМИ ПОГРЕБЕНИЕ УМЕРШЕГО,А ТАКЖЕ ПО ПОГРЕБЕНИЮ УМЕРШИХ 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19"/>
        <w:gridCol w:w="145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ариф без НДС (руб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формление документов. необходимых для погреб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оставление и доставка  гроба и других предметов необходимых для погреб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Перевозка тела(останков)умершего на кладбище (крематори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гребение(кремация с последующей выдачей урны с прахом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00,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77,28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1:00Z</dcterms:created>
  <dc:creator>123</dc:creator>
  <dc:description/>
  <cp:keywords/>
  <dc:language>en-US</dc:language>
  <cp:lastModifiedBy>123</cp:lastModifiedBy>
  <dcterms:modified xsi:type="dcterms:W3CDTF">2014-12-18T06:32:00Z</dcterms:modified>
  <cp:revision>1</cp:revision>
  <dc:subject/>
  <dc:title>Муниципальное образование</dc:title>
</cp:coreProperties>
</file>