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Деревня Упрям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  <w:r>
        <w:rPr>
          <w:b/>
          <w:sz w:val="32"/>
          <w:szCs w:val="32"/>
        </w:rPr>
        <w:t xml:space="preserve">   Калужская область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>от    13 февраля      2013 года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а  и контроля  в сфере закуп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 от 06 октября 2003 года №131-ФЗ « Об общих принципах организации местного самоуправления в Российской Федерации» ,Федеральным законом от 07.12.2001 №6-ФЗ «Об общих принципах организации и деятельности контрольно-счетных органов  субъектов Российской Федерации  и муниципальных образований «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ь полномочия по осуществлению аудита  и контроля в сфере закупок  муниципальному образованию МР «Юхновский райо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районное Собрание  представителей  муниципального образования «Юхновского района» для принятия решения о заключении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  <w:tab/>
        <w:t xml:space="preserve">                                     Е.А.Желн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0:00Z</dcterms:created>
  <dc:creator>User</dc:creator>
  <dc:description/>
  <cp:keywords/>
  <dc:language>en-US</dc:language>
  <cp:lastModifiedBy>User</cp:lastModifiedBy>
  <dcterms:modified xsi:type="dcterms:W3CDTF">2014-03-18T05:00:00Z</dcterms:modified>
  <cp:revision>1</cp:revision>
  <dc:subject/>
  <dc:title>Муниципальное образование</dc:title>
</cp:coreProperties>
</file>