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Муниципальное образование</w:t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/>
          <w:shadow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</w:rPr>
        <w:t>от 05 марта 2013 года                                                                                         №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«Об утверждении положения о дорожной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еятельности в отношении автомобильных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дорого местного назначения в границах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МО сельское поселение «Деревня Упрямово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исполнение п. 5 статьи 14 Федерального закона от 06.10.2003 N 131-ФЗ "Об общих принципах организации местного самоуправления в Российской Федерации" и п.5 статьи 9 Устава МО сельское поселение «Деревня Упрямово» Сельская 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1. Утвердить Положение о дорожной деятельности в отношении автомобильных дорог местного значения в границах МО сельское поселение «Деревня Упрямово».</w:t>
        <w:br/>
      </w:r>
    </w:p>
    <w:p>
      <w:pPr>
        <w:pStyle w:val="Normal"/>
        <w:spacing w:before="280" w:after="280"/>
        <w:jc w:val="both"/>
        <w:rPr/>
      </w:pPr>
      <w:r>
        <w:rPr/>
        <w:t>2. Контроль за выполнением решения возложить на Главу администрации МО СП «Деревня Упрямово» Короле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СП «Деревня Упрямово»                                   Е.А. Жел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</w:t>
      </w:r>
      <w:r>
        <w:rPr/>
        <w:t>Утверждено</w:t>
        <w:br/>
        <w:t xml:space="preserve">                                                                                  Решением Сельской Думы</w:t>
        <w:br/>
        <w:t xml:space="preserve">                                                                                   от 05.03. 2013 г. N 15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ОЛОЖЕНИЕ</w:t>
        <w:br/>
        <w:t>О ДОРОЖНОЙ ДЕЯТЕЛЬНОСТИ В ОТНОШЕНИИ АВТОМОБИЛЬНЫХ ДОРОГ</w:t>
        <w:br/>
        <w:t>МЕСТНОГО ЗНАЧЕНИЯ В ГРАНИЦАХ  МОСП «Деревня Упрямово»</w:t>
      </w:r>
    </w:p>
    <w:p>
      <w:pPr>
        <w:pStyle w:val="Normal"/>
        <w:spacing w:before="280" w:after="280"/>
        <w:jc w:val="both"/>
        <w:rPr/>
      </w:pPr>
      <w:r>
        <w:rPr/>
        <w:t>Настоящее Положение разработано на основании федеральных законов от 06.10.2003 N 131-ФЗ "Об общих принципах организации местного самоуправления в Российской Федерации",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СН 24-88 "Технические правила ремонта и содержания автомобильных дорог", СНиП 2.05.02-85 "Автомобильные дороги", других нормативных правовых актов и регулирует отношения, возникающие в связи с использованием автомобильных дорог и осуществлением дорожной деятельности в границах МО сельское поселение «Деревня Упрямово» .Действие настоящего Положения распространяется на муниципальные автомобильные дороги, находящиеся в границах сельского поселения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Статья 1. Основные термины и понятия</w:t>
      </w:r>
    </w:p>
    <w:p>
      <w:pPr>
        <w:pStyle w:val="Normal"/>
        <w:spacing w:before="280" w:after="280"/>
        <w:jc w:val="both"/>
        <w:rPr/>
      </w:pPr>
      <w:r>
        <w:rPr/>
        <w:t>В настоящем Положении используются следующие основные понятия:</w:t>
        <w:br/>
        <w:t>1)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  <w:br/>
        <w:t>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. 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 К автомобильным дорогам не общего пользования местного значения относятся автомобильные дороги, находящиеся в собственности района, во владении или в пользовании местных администраций, и используемые для обеспечения собственных нужд либо для муниципальных нужд;</w:t>
        <w:br/>
        <w:t>2) автомобильные дороги общего пользования местного значения в границах МО сельское поселение «Деревня Упрямово»- автомобильные дороги общего пользования в границах сельского поселения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  <w:br/>
        <w:t>По каждой автомобильной дороге общего пользования проводится учет и паспортизация в соответствии с действующим законодательством;</w:t>
        <w:br/>
        <w:t>3) 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иные подобные сооружения;</w:t>
        <w:br/>
        <w:t>4) 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иные подобные сооружения);</w:t>
        <w:br/>
        <w:t>5) 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сооружения, предназначенные для обеспечения дорожного движения, в том числе его безопасности, за исключением объектов дорожного сервиса;</w:t>
        <w:br/>
        <w:t>6)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  <w:br/>
        <w:t>7)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  <w:br/>
        <w:t>8)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,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  <w:br/>
        <w:t>9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  <w:br/>
        <w:t>10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  <w:br/>
        <w:t>11) 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иные подобные объекты, а также необходимые для их функционирования места отдыха и стоянки транспортных средств);</w:t>
        <w:br/>
        <w:t>12)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, на которых располагаются или могут располагаться объекты дорожного сервиса;</w:t>
        <w:br/>
        <w:t>13) пользователи автомобильными дорогами - физические и юридические лица, использующие автомобильные дороги в качестве участников дорожного движения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Статья 2. Полномочия органов местного самоуправления МО сельское поселение «Деревня Упрямово» в области использования автомобильных дорог и осуществления дорожной деятельности</w:t>
      </w:r>
    </w:p>
    <w:p>
      <w:pPr>
        <w:pStyle w:val="Normal"/>
        <w:spacing w:before="280" w:after="280"/>
        <w:jc w:val="both"/>
        <w:rPr/>
      </w:pPr>
      <w:r>
        <w:rPr/>
        <w:t>2.1. Сельская Дума  МО сельское поселение «Деревня Упрямово»:</w:t>
        <w:br/>
        <w:t>2.1.1. В соответствии с действующим законодательством принимает обязательные для исполнения на территории МО сельское поселение « Деревня Упрямово» нормативные правовые акты по вопросу дорожной деятельности в отношении автомобильных дорог местного значения в границах сельского поселения</w:t>
        <w:br/>
        <w:t>2.1.2. Утверждает расходы сельского бюджета на очередной финансовый год на осуществление дорожной деятельности в отношении автомобильных дорог местного значения.</w:t>
        <w:br/>
        <w:t>2.1.3.Осуществляет иные полномочия в соответствии с действующим законодательством, Уставом МО сельское поселение «Деревня Упрямово»</w:t>
        <w:br/>
        <w:t>2.2. Администрация МО сельское поселение «Деревня Упрямово»</w:t>
        <w:br/>
        <w:t>2.2.1. Осуществляет контроль за обеспечением сохранности автомобильных дорог местного значения.</w:t>
        <w:br/>
        <w:t>2.2.2. Разрабатывает основные направления инвестиционной политики в области развития автомобильных дорог местного значения.</w:t>
        <w:br/>
        <w:t>2.2.3. Принимает решения об использовании на платной основе автомобильных дорог общего пользования местного значения и о прекращении такого использования.</w:t>
        <w:br/>
        <w:t>2.2.4. Определяет методику расчета и максимальный размер платы за проезд транспортных средств по платным автомобильным дорогам общего пользования местного значения.</w:t>
        <w:br/>
        <w:t>2.2.5. Утверждает перечень автомобильных дорог общего пользования местного значения, перечень автомобильных дорог не общего пользования местного значения.</w:t>
        <w:br/>
        <w:t>2.2.6. Осуществляет дорожную деятельность в отношении автомобильных дорог местного значения.</w:t>
        <w:br/>
        <w:t>2.2.7. Определяет размер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.</w:t>
        <w:br/>
        <w:t>2.2.8. Осуществляет информационное обеспечение пользователей автомобильных дорог общего пользования местного значения.</w:t>
        <w:br/>
        <w:t>2.2.9. Устанавливает стоимость и перечень услуг по присоединению объектов дорожного сервиса к автомобильным дорогам общего пользования местного значения.</w:t>
        <w:br/>
        <w:t>2.2.10. Использует автомобильные дороги при организации и проведении мероприятий по гражданской обороне, мобилизационной подготовке в соответствии с федеральным законодательством, ликвидирует последствия чрезвычайных ситуаций на автомобильных дорогах в соответствии с федеральным законодательством в области защиты населения и территорий от чрезвычайных ситуаций.</w:t>
        <w:br/>
        <w:t>2.2.11. Устанавливает порядок установления и использования полос отвода автомобильных дорог местного значения.</w:t>
        <w:br/>
        <w:t>2.2.12. Устанавливает порядок установления и использования придорожных полос автомобильных дорог местного значения.</w:t>
        <w:br/>
        <w:t>2.2.13. Утверждает нормативы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.</w:t>
        <w:br/>
        <w:t>2.2.14.Осуществляет иные полномочия в соответствии с действующим законодательством, Уставом МО сельское поселение «Деревня Упрямово», нормативными правовыми актами органов местного самоуправления МО сельское поселение «Деревня Упрямово»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Глава 2. ДОРОЖНАЯ ДЕЯТЕЛЬНОСТЬ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Статья 3. Проектирование, строительство, реконструкция, капитальный ремонт автомобильных дорог </w:t>
      </w:r>
      <w:r>
        <w:rPr>
          <w:b/>
        </w:rPr>
        <w:t>МО сельское поселение «Деревня Упрямово»</w:t>
      </w:r>
    </w:p>
    <w:p>
      <w:pPr>
        <w:pStyle w:val="Normal"/>
        <w:spacing w:before="280" w:after="280"/>
        <w:jc w:val="both"/>
        <w:rPr/>
      </w:pPr>
      <w:r>
        <w:rPr/>
        <w:t>3.1. Проектирование, строительство, реконструкция, капитальный ремонт автомобильных дорог осуществляются в соответствии с Градостроительным кодексом Российской Федерации, федеральными законами, схемой территориального планирования МО сельское поселение «Деревня Упрямово»и генеральным планом поселения.</w:t>
        <w:br/>
        <w:t>3.2. Строительство, реконструкция и капитальный ремонт автомобильных дорог производятся на основании планов и программ, утверждаемых МО сельское поселение «Деревня Упрямово».</w:t>
        <w:br/>
        <w:t>3.3. При проектировании нового строительства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, быстрые и безопасные транспортные связи со всеми функциональными зонами, с другими поселениями системы расселения, объектами, расположенными в пригородной зоне, объектами внешнего транспорта и автомобильными дорогами общей сети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Статья 4. Содержание и ремонт автомобильных дорог </w:t>
      </w:r>
    </w:p>
    <w:p>
      <w:pPr>
        <w:pStyle w:val="Normal"/>
        <w:spacing w:before="280" w:after="280"/>
        <w:jc w:val="both"/>
        <w:rPr/>
      </w:pPr>
      <w:r>
        <w:rPr/>
        <w:t>4.1. 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  <w:br/>
        <w:t>4.2. Содержание и ремонт дорог общего пользования местного значения обеспечиваются администрацией МО сельское поселение «Деревня Упрямово»с привлечением в установленном порядке специализированных организаций.</w:t>
        <w:br/>
        <w:t>Содержание и ремонт подъездов к предприятиям, учреждениям, организациям любых форм собственности обеспечивают собственники предприятий, учреждений, организаций, собственники объектов недвижимости, на территории которых расположены предприятие, учреждение, организация.</w:t>
        <w:br/>
        <w:t>4.3. Работы по содержанию автомобильных дорог осуществляются систематически (с учетом сезона) на всем протяжении дороги по всем ее элементам и сооружениям.</w:t>
        <w:br/>
        <w:t>4.4. Планирование мероприятий по ремонту в целях обеспечения безопасности и улучшения организации движения необходимо осуществлять на основе результатов учета и анализа причин дорожно-транспортных происшествий, материалов обследований и осмотров автомобильных дорог, а также результатов анализа эффективности проведенных ранее мероприятий.</w:t>
        <w:br/>
        <w:t>4.5. Мероприятия по обеспечению безопасности движения должны осуществляться в первую очередь на наиболее аварийных и опасных участках дорог.</w:t>
        <w:br/>
        <w:t>4.6. К основным мероприятиям по ремонту в целях обеспечения безопасности движения и улучшению его организации относятся:</w:t>
        <w:br/>
        <w:t>- поддержание требуемой ровности покрытия, устранение дефектов покрытий в виде выбоин, ям, трещин и других деформаций;</w:t>
        <w:br/>
        <w:t>- поддержание требуемой шероховатости покрытия, обеспечивающей необходимый коэффициент сцепления колеса автомобилей с покрытием; поддержание поверхности дороги в чистом состоянии путем своевременного удаления с нее пыли, грязи, песка и предотвращение возможности выезда на дорогу транспортных средств в не предусмотренных для этой цели местах;</w:t>
        <w:br/>
        <w:t>- предупреждение образования и ликвидация зимней скользкости;</w:t>
        <w:br/>
        <w:t>- укрепление обочин, недопущение обнажения кромки покрытия, обеспечение отвода воды с обочин, предотвращение образования на обочинах размывов, ям, колей и других неровностей;</w:t>
        <w:br/>
        <w:t>- обеспечение видимости на всем протяжении дороги, в том числе в местах прохождения дорог в выемках, на перекрестках, путем удаления с полосы отвода древесно-кустарниковой растительности, снежных валов, недопущение размещения на ней будок, киосков, заборов, не относящихся к элементам благоустройства дороги, а также удаление ранее установленных подобных объектов;</w:t>
        <w:br/>
        <w:t>- улучшение организации движения и повышение его безопасности путем установки дорожных знаков, ограждений, светофоров и нанесения разметки, устройства искусственных неровностей, аварийных съездов и применения других технических средств и методов.</w:t>
        <w:br/>
        <w:t>4.7. При проведении ремонта автомобильных дорог администрация МО сельское поселение «Деревня Упрямово»информируют пользователей автомобильных дорог о сроках ремонта и возможных путях объезда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Статья 5. Устройство инженерных коммуникаций и пересечений по автомобильным дорогам</w:t>
      </w:r>
    </w:p>
    <w:p>
      <w:pPr>
        <w:pStyle w:val="Normal"/>
        <w:spacing w:before="280" w:after="280"/>
        <w:jc w:val="both"/>
        <w:rPr/>
      </w:pPr>
      <w:r>
        <w:rPr/>
        <w:t>Порядок устройства инженерных коммуникаций и пересечений по муниципальным автомобильным дорогам регулируется стандартами, техническими нормативами и нормативными правовыми актами Российской Федерации и Калужской области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Глава 3. ИСПОЛЬЗОВАНИЕ АВТОМОБИЛЬНЫХ ДОРОГ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Статья 6. Общие требования к использованию автомобильных дорог местного значения</w:t>
      </w:r>
    </w:p>
    <w:p>
      <w:pPr>
        <w:pStyle w:val="Normal"/>
        <w:spacing w:before="280" w:after="280"/>
        <w:jc w:val="both"/>
        <w:rPr/>
      </w:pPr>
      <w:r>
        <w:rPr/>
        <w:t>6.1. Право использования автомобильных дорог общего пользования местного значения имеют физические и юридические лица, если иное не предусмотрено законодательством Российской Федерации.</w:t>
        <w:br/>
        <w:t>6.2. Пользователи автомобильных дорог обяза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 загрязнения окружающей среды.</w:t>
        <w:br/>
        <w:t>6.3. Использование автомобильных дорог осуществляется с соблюдением Правил дорожного движения, устанавливаемых в соответствии с законодательством Российской Федерации о безопасности дорожного движения.</w:t>
        <w:br/>
        <w:t>6.4. Дорожная сеть сельского поселения должна использоваться по прямому назначению. Запрещается использовать дороги и проезды для складирования грунта, мусора, строительных и прочих материалов, если это не связано с ремонтом дорог. Запрещается организовывать на дорогах и проездах автостоянки, кроме специально отведенных мест, устанавливать гаражи и тенты типа "ракушка", устанавливать аттракционы, временные торговые точки и кафе, рекламные конструкции.</w:t>
        <w:br/>
        <w:t>6.5. Владельцам автотранспорта запрещается использовать проезжую часть дорог и проездов для долговременного хранения своего автотранспорта.</w:t>
        <w:br/>
        <w:t>6.6. На дорогах и проездах запрещается производить мойку и чистку автотранспортных средств, осуществлять слив отработанных горюче-смазочных жидкостей.</w:t>
        <w:br/>
        <w:t>6.7. Запрещаются выливание жидких бытовых отходов и откачка воды на дороги, проезды и тротуарные дорожки.</w:t>
        <w:br/>
        <w:t>6.8. Запрещается разводить костры на дорогах, проездах и тротуарных дорожках.</w:t>
        <w:br/>
        <w:t>6.9. Запрещается перевозка грунта, сыпучих строительных материалов, мусора, легкой тары, макулатуры, листвы, спила деревьев и других легких сыпучих материалов без покрытия кузова брезентом или другим материалом, исключающим разлетание груза и засорение дорог.</w:t>
        <w:br/>
        <w:t>6.10. Запрещается осуществлять прогон животных через автомобильные дороги вне специально установленных мест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Глава 4. МАТЕРИАЛЬНО-ТЕХНИЧЕСКОЕ И ФИНАНСОВОЕ ОБЕСПЕЧЕНИЕ</w:t>
      </w:r>
      <w:r>
        <w:rPr/>
        <w:br/>
      </w:r>
      <w:r>
        <w:rPr>
          <w:b/>
          <w:bCs/>
        </w:rPr>
        <w:t>ДОРОЖНОЙ ДЕЯТЕЛЬНОСТИ В ОТНОШЕНИИ АВТОМОБИЛЬНЫХ ДОРОГ</w:t>
      </w:r>
      <w:r>
        <w:rPr/>
        <w:br/>
      </w:r>
      <w:r>
        <w:rPr>
          <w:b/>
          <w:bCs/>
        </w:rPr>
        <w:t>МЕСТНОГО ЗНАЧЕНИЯ В ГРАНИЦАХ МО СЕЛЬСКОЕ ПОСЕЛЕНИЕ «ДЕРЕВНЯ УПРЯМОВО»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Статья 7. Материально-техническое обеспечение дорожной деятельности</w:t>
      </w:r>
    </w:p>
    <w:p>
      <w:pPr>
        <w:pStyle w:val="Normal"/>
        <w:spacing w:before="280" w:after="280"/>
        <w:jc w:val="both"/>
        <w:rPr/>
      </w:pPr>
      <w:r>
        <w:rPr/>
        <w:t>Дорожная деятельность осуществляется на основании заключенных муниципальных контрактов со специализированными организациями в соответствии с законодательством Российской Федерации, Калужской области, а также нормативными правовыми актами органов местного самоуправления МО сельское поселение «Деревня Упрямово», регулирующими муниципальный заказ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Статья 8. Финансовое обеспечение дорожной деятельности</w:t>
      </w:r>
    </w:p>
    <w:p>
      <w:pPr>
        <w:pStyle w:val="Normal"/>
        <w:spacing w:before="280" w:after="280"/>
        <w:jc w:val="both"/>
        <w:rPr/>
      </w:pPr>
      <w:r>
        <w:rPr/>
        <w:t>8.1. Дорожная деятельность в отношении автомобильных дорог местного значения осуществляется за счет средств бюджета МО сельское поселение «Деревня Упрямово»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.</w:t>
        <w:br/>
        <w:t>8.2. Формирование расходов местного бюджета на очередной финансовый год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Глава 5. ЗАКЛЮЧИТЕЛЬНЫЕ ПОЛОЖЕНИЯ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Статья 9. Контроль за исполнением Положения</w:t>
      </w:r>
    </w:p>
    <w:p>
      <w:pPr>
        <w:pStyle w:val="Normal"/>
        <w:spacing w:before="280" w:after="280"/>
        <w:jc w:val="both"/>
        <w:rPr/>
      </w:pPr>
      <w:r>
        <w:rPr/>
        <w:t>Контроль за исполнением настоящего Положения осуществляет в соответствии с действующим законодательством администрация МО сельское поселение «Деревня Упрямово» в пределах своих полномоч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11"/>
    <w:qFormat/>
    <w:rPr>
      <w:b/>
      <w:bCs/>
      <w:sz w:val="36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41:00Z</dcterms:created>
  <dc:creator>User</dc:creator>
  <dc:description/>
  <cp:keywords/>
  <dc:language>en-US</dc:language>
  <cp:lastModifiedBy>User</cp:lastModifiedBy>
  <dcterms:modified xsi:type="dcterms:W3CDTF">2013-11-05T04:42:00Z</dcterms:modified>
  <cp:revision>1</cp:revision>
  <dc:subject/>
  <dc:title>Муниципальное образование</dc:title>
</cp:coreProperties>
</file>