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Муниципальное образование</w:t>
      </w:r>
    </w:p>
    <w:p>
      <w:pPr>
        <w:pStyle w:val="Heading"/>
        <w:ind w:firstLine="720"/>
        <w:rPr/>
      </w:pPr>
      <w:r>
        <w:rPr/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Деревня Упрямово”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Юхновский район, Калужская область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7 июня  2013 года                                                                               № 22-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публич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проекту генераль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</w:t>
      </w:r>
      <w:r>
        <w:rPr>
          <w:b/>
          <w:color w:val="FF0000"/>
          <w:sz w:val="28"/>
          <w:szCs w:val="28"/>
        </w:rPr>
        <w:t xml:space="preserve">Деревня Упрямо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131-ФЗ «Об общих принципах организации местного самоуправления в Российской Федерации» ,Градостроительным кодексом РФ №190 –ФЗ от 20.04.2004 года ,Уставом муниципального образования сельское поселение «Деревня Упрямово» Сельская Дума МО сельское поселение «Деревня Упрямово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Провести публичные слушания провести по проекту генерального плана  муниципального образования сельское поселение «Деревня Упрямово» Юхновского района Калужской области 25 июля 2013года в 15-00 в здании администрации МОСП «Деревня Упрямово»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 подлежит обнародова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льское поселение «Деревня Упрямово»                           Е.А.Желно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11"/>
    <w:qFormat/>
    <w:rPr>
      <w:b/>
      <w:bCs/>
      <w:sz w:val="36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2:00Z</dcterms:created>
  <dc:creator>User</dc:creator>
  <dc:description/>
  <cp:keywords/>
  <dc:language>en-US</dc:language>
  <cp:lastModifiedBy>User</cp:lastModifiedBy>
  <dcterms:modified xsi:type="dcterms:W3CDTF">2013-11-05T04:52:00Z</dcterms:modified>
  <cp:revision>1</cp:revision>
  <dc:subject/>
  <dc:title>Муниципальное образование</dc:title>
</cp:coreProperties>
</file>