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ind w:firstLine="851"/>
        <w:jc w:val="center"/>
        <w:rPr>
          <w:b/>
          <w:b/>
          <w:shadow/>
          <w:spacing w:val="60"/>
          <w:sz w:val="36"/>
          <w:szCs w:val="36"/>
        </w:rPr>
      </w:pPr>
      <w:r>
        <w:rPr>
          <w:b/>
          <w:shadow/>
          <w:spacing w:val="60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августа</w:t>
      </w:r>
      <w:r>
        <w:rPr>
          <w:sz w:val="28"/>
          <w:szCs w:val="28"/>
        </w:rPr>
        <w:t>_2013 года                                                      № 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,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Упрямово» Юх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статьями 8, 23, 24, 28 Градостроительного Кодекса Российской федерации, Уставом муниципального образования сельского поселения «Деревня Упрямово»,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 заключение о результатах публичных слушаний, по проекту генерального плана сельского поселения «Деревня Упрямово» Юхновского района Калужской области.(приложение №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законную силу со дня обнародования  путем вывешивания на специально отведенных местах по адресам 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- д. Упрямово ул. Цветочная д.2 – в здании администрации 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д.Велено ул. Сельская- на доме №7,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д. Карманово ул. Рябиновая – на доме №3,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д. Коптево ул. Дачная на доме №.7,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-д. Куреево ул.Центральная на доме №8,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-д. Кашино ул.Майская на доме №11,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-д .Азаровка ул. Речная на доме №1</w:t>
      </w:r>
    </w:p>
    <w:p>
      <w:pPr>
        <w:pStyle w:val="Normal"/>
        <w:shd w:fill="FFFFFF" w:val="clear"/>
        <w:spacing w:lineRule="exact" w:line="326" w:before="302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- д. Змиево ул. Липовая на дом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Деревня Упрямово»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6:00Z</dcterms:created>
  <dc:creator>User</dc:creator>
  <dc:description/>
  <cp:keywords/>
  <dc:language>en-US</dc:language>
  <cp:lastModifiedBy>User</cp:lastModifiedBy>
  <dcterms:modified xsi:type="dcterms:W3CDTF">2013-11-05T04:57:00Z</dcterms:modified>
  <cp:revision>1</cp:revision>
  <dc:subject/>
  <dc:title>Муниципальное образование</dc:title>
</cp:coreProperties>
</file>