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i w:val="false"/>
          <w:i w:val="false"/>
          <w:sz w:val="28"/>
        </w:rPr>
      </w:pPr>
      <w:r>
        <w:rPr/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2"/>
        </w:rPr>
      </w:pPr>
      <w:r>
        <w:rPr/>
        <w:t>РЕШЕНИЕ</w:t>
      </w:r>
    </w:p>
    <w:p>
      <w:pPr>
        <w:pStyle w:val="Normal"/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от  25 сентября  2013года</w:t>
        <w:tab/>
        <w:tab/>
        <w:tab/>
        <w:tab/>
        <w:t xml:space="preserve">                                      № 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М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Упрямово» от 25.10.2011г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М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Упрямово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Законом Калужской области от 28.02.2011 года №122-ОЗ «Об административных правонарушениях в Калужской области «,Сельская Дума МО сельское поселение «Деревня Упрямово»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риложение №1 «Правила благоустройства территорий МО сельское поселение «Деревня Упрямово» к Решению Сельской Думы МО сельское поселение «Деревня Упрямово» от 25.10.2011г №23 «Об утверждении Правил благоустройства территорий МО сельское поселение «Деревня Упрямов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14. пункта 3  «Общие правила по обеспечению благоустройства ,содержанию территорий и отдельных объектов  сельского поселения «Деревня Упрямово» Юхновского района дополнить абзацем следующего содержания «- выбрасывать жидкие бытовые ,пищевые  и другие виды отходов ,а также закапывать ,или сжигать их во двор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ринятия</w:t>
      </w:r>
    </w:p>
    <w:p>
      <w:pPr>
        <w:pStyle w:val="Heading2"/>
        <w:autoSpaceDE w:val="false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Глава МО сельское  поселение </w:t>
      </w:r>
    </w:p>
    <w:p>
      <w:pPr>
        <w:pStyle w:val="Normal"/>
        <w:rPr/>
      </w:pPr>
      <w:r>
        <w:rPr>
          <w:b/>
          <w:sz w:val="28"/>
          <w:szCs w:val="28"/>
        </w:rPr>
        <w:t>«Деревня Упрямово»                                                       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нак Знак1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0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5:00Z</dcterms:created>
  <dc:creator>User</dc:creator>
  <dc:description/>
  <cp:keywords/>
  <dc:language>en-US</dc:language>
  <cp:lastModifiedBy>User</cp:lastModifiedBy>
  <dcterms:modified xsi:type="dcterms:W3CDTF">2013-11-05T05:06:00Z</dcterms:modified>
  <cp:revision>1</cp:revision>
  <dc:subject/>
  <dc:title>Муниципальное образование</dc:title>
</cp:coreProperties>
</file>