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ind w:firstLine="720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rFonts w:ascii="Times New Roman" w:hAnsi="Times New Roman" w:cs="Times New Roman"/>
          <w:shadow/>
          <w:spacing w:val="60"/>
          <w:sz w:val="28"/>
          <w:szCs w:val="36"/>
        </w:rPr>
      </w:pPr>
      <w:r>
        <w:rPr>
          <w:rFonts w:cs="Times New Roman"/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0 февраля  2013 года                                                                   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   изменений     в     Уста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 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Упрям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ельская дума сельского поселения «Деревня Упрямово» ,руководствуясь нормами статьи 44 Федерального закона от 06.10.2003 №131-ФЗ»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 ,а также рекомендации публичных слушаний,  прошедших  08.02.20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Устава муниципального образования сельское поселение «Деревня Упрямово» в соответствие с Федеральным законом от 12.06.2002 №67-ФЗ «Об основных гарантиях избирательных прав и права на участие в референдуме граждан Российской Федерации» (в редакции федерального закона 02.10.2012№157-ФЗ),Федеральным законом от 06.10.2003 №131-ФЗ «Об общих принципах организации местного самоуправления в Российской Федерации» (в редакции федеральных законов от 19.07.2011№337-ФЗ,от 30.11.2011№361-ФЗ,от 25.06.2012№93-ФЗ,от 25.12.2012№271-ФЗ) ,внести изменения согласно приложению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изменения в Устав муниципального образования сельское поселение «Деревня Упрямо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МОСП «Деревня Упрямово»                                   Е.А. Желнов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к решению Сельской Думы от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10.02. 2013 №3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Устав муниципального образования сельское поселение «Деревня Упрямово»,принятого решением Сельской Думы от 16 октября 2005 №14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9 Устава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Пункт 6 части 1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6) обеспечение проживающих в поселени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ункт 18 части 1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) утверждение правил благоустройства территории поселения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(помещений в них) и сооружений в благоустройстве прилегающей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а также использования ,охраны, защиты, воспроизводства городских лесов, лесов особо охраняемых природных территорий расположенных в границах населенных пунктов поселения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ункт 19 части 1 дополнить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ункт 20 части1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0 )присвоение наименований улицам, площадям, и иным территориям проживания граждан в населенных пунктах, установление нумерации домов;»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Дополнить часть 1 статьями 30.1 и 30.2 следующего содержа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,2) до 1 января 2017 года предоставление сотруднику ,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атья 9.1 Устава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5 части1 признать утратившим сил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часть 1 пунктами 11,12 следующего содержа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 ,находящимся в местах принудительного содержани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бзац 2 части2 статьи 12 Устава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боры депутатов представительного органа сельского поселения назначаются на второе воскресенье сентября года, в котором истекают сроки их полномочий, в порядке ,установленном действующим законодательством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Часть7 статьи19 Устава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Собрание граждан по вопросам организации и осуществления территориального общественного самоуправления считается правомочным ,если в нем принимают участие не менее одной трети жителей соответствующей территории,достигших16-летнего возраста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часть 5 статьи 20 Устава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 конференция граждан ( собрание делегатов)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Часть 4 статьи 23 Устава дополнить словами «за исключением случаев, предусмотренных Федеральным законом от 06.10.2003№131-ФЗ «Об общих принципах организации местного самоуправления в Российской Федерации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части 2 статьи 25 Устава слова « являющихся председателем» заменить словами «исполняющий полномочия председателя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ункт 11 части 1 статьи 32 Устава признать утратившим сил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Часть 1 статьи 38 Устава дополнить пунктом 14 следующего содержа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4)вступления в должность главы муниципального образования, исполняющего полномочия главы местной администрации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татья 51 Устава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1 дополнить пунктом 2.1. следующего содержа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.) имущество, предназначенное для организации охраны общественного порядка в границах поселения ;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3 части 1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жилищный фонд социального использования для обеспечения малоимущих граждан, проживающих в поселении и нуждающихся в жилых помещениях ,жилыми помещениями на условиях договора социального найма  ,а также имущество, необходимое для содержания муниципального жилищного фонда;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статью частью 1.1. следующего содержа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 В собственности поселения может находиться иное имущество, необходимое для осуществления полномочий по решению  вопросов местного значения поселения  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часть 2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1 В собственности сельского поселения может находитьс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в части 1 настоящей статьи имущество, предназначенное для решения установленных Федеральным законом от 06.10.2003 №131-ФЗ»Об общих принципах организации местного самоуправления в Российской Федерации «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, предназначенное для осуществления отдельных государственных полномочий, переданных органам местного самоуправления ,в случаях ,установленных федеральными законами и законами Калужской области, а также имущество, предназначенное для осуществления отдельных полномочий органов местного самоуправления, переданных им в порядке ,предусмотренном частью 4 статьи 15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,предназначенное для обеспечения деятельности органов местного самоуправления и должностных лиц местного самоуправления, муниципальных служащих ,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, необходимое для решения вопросов ,право решения которых предоставлено органам местного самоуправления федеральными законами и которые не отнесены к вопросам местного значения.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часть 3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3 В случаях возникновения у сельского поселения права собственности на имущество, не соответствующее требованиям частей 1-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В части 4 статьи 53 Устава слова «полностью или частично» исключить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в абзаце 8 части 2 статьи 55 Устава слова «муниципальными учреждениями»заменить словами «казенными муниципальными учреждениями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Часть 2 статьи 60 Устава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 Одновременно с проектом решения о бюджете в Сельскую Думу предоставляются документы и материалы, предусмотренные ст.184.2. Бюджетного кодекса Российской Федерации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абзац 2 части 1 статьи 61 Устава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новременно с проектом местного бюджета Сельской Думе предоставляются документы и материалы, предусмотренные ст.184.2. Бюджетного кодекса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5:00Z</dcterms:created>
  <dc:creator>User</dc:creator>
  <dc:description/>
  <cp:keywords/>
  <dc:language>en-US</dc:language>
  <cp:lastModifiedBy>User</cp:lastModifiedBy>
  <dcterms:modified xsi:type="dcterms:W3CDTF">2013-12-27T17:02:00Z</dcterms:modified>
  <cp:revision>2</cp:revision>
  <dc:subject/>
  <dc:title>0</dc:title>
</cp:coreProperties>
</file>