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2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ельская Дума</w:t>
      </w:r>
    </w:p>
    <w:p>
      <w:pPr>
        <w:pStyle w:val="Heading3"/>
        <w:ind w:firstLine="720"/>
        <w:jc w:val="center"/>
        <w:rPr>
          <w:i/>
          <w:i/>
          <w:shadow/>
          <w:spacing w:val="60"/>
          <w:sz w:val="28"/>
        </w:rPr>
      </w:pPr>
      <w:r>
        <w:rPr>
          <w:i/>
          <w:shadow/>
          <w:spacing w:val="60"/>
          <w:sz w:val="28"/>
        </w:rPr>
      </w:r>
    </w:p>
    <w:p>
      <w:pPr>
        <w:pStyle w:val="Heading3"/>
        <w:ind w:firstLine="720"/>
        <w:jc w:val="center"/>
        <w:rPr>
          <w:shadow/>
          <w:spacing w:val="60"/>
          <w:sz w:val="32"/>
        </w:rPr>
      </w:pPr>
      <w:r>
        <w:rPr>
          <w:shadow/>
          <w:spacing w:val="60"/>
          <w:sz w:val="32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25 сентября  2013года</w:t>
        <w:tab/>
        <w:tab/>
        <w:tab/>
        <w:tab/>
        <w:t xml:space="preserve">                                      № 3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  внесении  изменений  в    решение</w:t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Сельской Думы от  26.08.2010   №1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« О Положении об  оплате   труда  лиц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замещающих муниципальные должност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й службы в органах местн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амоуправления  муниципального образования </w:t>
      </w:r>
    </w:p>
    <w:p>
      <w:pPr>
        <w:pStyle w:val="Normal"/>
        <w:rPr/>
      </w:pPr>
      <w:r>
        <w:rPr>
          <w:b/>
          <w:bCs/>
          <w:sz w:val="26"/>
        </w:rPr>
        <w:t>сельское поселение «Деревня Упрямово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статьи 26 Устава Мо сельское поселение «деревня Упрямово»,в соответствии с постановлением Правительства Калужской области от 29.12.2009 №544 «Об установлении нормативов формирования расходов на оплату труда депутатов ,выборных должностных лиц местного самоуправления ,осуществляющих свои полномочия  на постоянной основе, муниципальных служащих , и на содержание органов местного самоуправления Калужской области  для городских и сельских поселений» (в ред. постановления Правительства Калужской области от 20.09.2013 №497) Сель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в решение Сельской Думы от 26.08.2010 №18 «О Положении об оплате труда лиц, замещающих  муниципальные должности муниципальных служащих ,замещающих должности муниципальной службы в органах местного самоуправления муниципального образования сельское поселение «Деревня Упрямово» следующее изменение :</w:t>
      </w:r>
    </w:p>
    <w:p>
      <w:pPr>
        <w:pStyle w:val="Normal"/>
        <w:jc w:val="both"/>
        <w:rPr/>
      </w:pPr>
      <w:r>
        <w:rPr/>
        <w:t>1.1. Приложение №1 к Положению об оплате лиц ,замещающих муниципальные должности ,муниципальных служащих ,замещающих должности муниципальной службы в органах местного самоуправления  муниципального образования сельское поселение «Деревня Упрямово»  изложить в новой редакции (прилагается).</w:t>
      </w:r>
    </w:p>
    <w:p>
      <w:pPr>
        <w:pStyle w:val="Normal"/>
        <w:jc w:val="both"/>
        <w:rPr/>
      </w:pPr>
      <w:r>
        <w:rPr/>
        <w:t>2. Настоящее решение вступает в силу с 01 октября 2013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О сельское 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 Е.А. 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  Решению   Сельской  Думы  М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льское   поселение  «Деревня Упрямово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« 25    »  сентябр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3   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№  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ложению  об оплате лиц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щающих муниципальные должно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, замещаю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должно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, замещаю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и  муниципальной службы  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ах местного самоупра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П «Деревня Упрям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ОКЛАДОВ МУНИЦИПАЛЬНЫХ СЛУЖАЩИХ,ЗАМЕЩАЮЩИХ ДОЛЖНОСТИ МУНИЦИПАЛЬНОЙ СЛУЖ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19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ого оклада</w:t>
            </w:r>
          </w:p>
        </w:tc>
      </w:tr>
      <w:tr>
        <w:trPr>
          <w:trHeight w:val="38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4</w:t>
            </w:r>
          </w:p>
        </w:tc>
      </w:tr>
      <w:tr>
        <w:trPr>
          <w:trHeight w:val="39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6:00Z</dcterms:created>
  <dc:creator>User</dc:creator>
  <dc:description/>
  <cp:keywords/>
  <dc:language>en-US</dc:language>
  <cp:lastModifiedBy>User</cp:lastModifiedBy>
  <dcterms:modified xsi:type="dcterms:W3CDTF">2013-11-05T05:07:00Z</dcterms:modified>
  <cp:revision>1</cp:revision>
  <dc:subject/>
  <dc:title>Муниципальное образование</dc:title>
</cp:coreProperties>
</file>