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ельская Дума</w:t>
      </w:r>
    </w:p>
    <w:p>
      <w:pPr>
        <w:pStyle w:val="Heading3"/>
        <w:ind w:firstLine="720"/>
        <w:jc w:val="center"/>
        <w:rPr>
          <w:i/>
          <w:i/>
          <w:shadow/>
          <w:spacing w:val="60"/>
          <w:sz w:val="28"/>
        </w:rPr>
      </w:pPr>
      <w:r>
        <w:rPr>
          <w:i/>
          <w:shadow/>
          <w:spacing w:val="60"/>
          <w:sz w:val="28"/>
        </w:rPr>
      </w:r>
    </w:p>
    <w:p>
      <w:pPr>
        <w:pStyle w:val="Heading3"/>
        <w:ind w:firstLine="720"/>
        <w:jc w:val="center"/>
        <w:rPr>
          <w:shadow/>
          <w:spacing w:val="60"/>
          <w:sz w:val="32"/>
        </w:rPr>
      </w:pPr>
      <w:r>
        <w:rPr>
          <w:shadow/>
          <w:spacing w:val="60"/>
          <w:sz w:val="32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25 октября  2013года</w:t>
        <w:tab/>
        <w:tab/>
        <w:tab/>
        <w:tab/>
        <w:t xml:space="preserve">                                  № 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ерев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в нежилые  и нежил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в жилые на территор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ями 22,23,24 Жилищного кодекса Российской Федерации ,статьями 48,51,52 Градостроительного кодекса ,пунктом 3 статьи 288,статьей 290 Гражданского кодекса Российской Федерации  и на основании  Устава муниципального образования сельское поселение «Деревня Упрямово» Сельская Дума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 о переводе жилых помещений в нежилые и нежилых помещений в жилые на территории МО сельское поселение «Деревня Упрямово»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МО сельское поселение «Деревня Упрямово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О сельское 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Е.А. Жел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  Решению   Сельской  Думы  М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льское   поселение  «Деревня Упрямово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« 25    »  октября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3   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№  3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ВОДЕ ЖИЛЫХ ПОМЕЩЕНИЙ В НЕЖИЛЫЕ  И НЕЖИЛЫХ ПОМЕЩЕНИЙ В ЖИЛЫЕ НА ТЕРРИТОРИИ МО СЕЛЬСКОЕ ПОСЕЛЕНИЕ «ДЕРЕВНЯ УПРЯМО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устанавливает общие требования к переводу жилых помещений в нежилые и нежилых помещений в жилые на территории МО сельское поселение «Деревня Упрямово»  вне зависимости от нахождения их в государственной, муниципальной собственности, собственности общественных объединений, частных лиц, а также хозяйственном ведении или оперативном управлении предприятий или иных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просы ,связанные с переводом жилых помещений в нежилые  и нежилых помещений в жилые, рассматриваются администрацией МО сельское поселение «Деревня Упрямово» в соответствии со статьями 22,23,24 Жилищного Кодекса Российской Федерации ,статьями 48,51,52 Градостроительного кодекса ,пунктом 3 статьи 288,статей 290 Гражданск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снования для перевода жилых помещений в нежилые и нежилых помещений в жилы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перевода жилых помещений в нежилые  и нежилых помещений в жилые 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знание в установленном порядке (соответствующей комиссией) жилых помещений  непригодными для про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изнание факторов целесообразности  изменения функционального назначения жилых (нежилых) помещений в целях улучшения жилищных условий и бытового обслуживания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еревода жилых помещений в нежилые и нежилых  помещений в жилые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ускается перевод в нежилые  с целью переоборудован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положенных на первых и вторых этажах  многоквартирных домов (если  помещения, расположенные непосредственно  под квартирой ,переводимой в нежилое помещение ,не являются  жилыми) при наличии  или технической возможности  устройства отдельного вход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строенных  к жилым  и нежилым  строениям  и имеющим отдельный вход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дноквартирных жилых домов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значение помещений при переводе из жилого  помещения в нежилое  и нежилого помещения в жилое устанавливать  с учетом требования  строительных норм и правил, Правил пожарной безопасности, санитарных норм и правил, а также требований экологического контрол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Не допускается размещение в жилых домах промышленных производств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 соответствии со Строительными нормами  и правилами 2.08.01 -89 «жилые здания» допускается размещать  на первом, втором и цокольном этажах помещения: для магазинов розничной торговли ,бытового обслуживания, общественного питания, отделений связи общей площадью не более 700 кв.м., сбербанков, магазинов и киосков союзпечати, женских консультаций, раздаточных  молочных кухонь, нотариальных контор и юридических  консультаций, загсов, филиалов библиотек, выставочных залов, контор жилищно-эксплуатационных организаций, физкультурно-оздоровительных занятий общей площадью  до 150 кв.м. ,культурно –массовой работы с населением, а также помещения  для групп кратковременного пребывания  детей дошкольного возрас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исключением 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гровых клубов, залов игровых автоматов и дискотек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приятий  общественного питания с числом мест  более 50 (кроме общежитий) и домовых кухонь производительностью  более 500 обедов в день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ов приема  посуды, а также магазинов суммарной  торговой площадью  более 1000 кв.м.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ециализированных магазинов ,строительных, москательно-химических и других товаров, эксплуатация  которых может привести  к загрязнению  территорий  и воздуха  жилой застройки, магазинов  с наличием  в них взрывоопасных  веществ и материалов, специализированных овощных и рыбных  магазинов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приятий бытового обслуживания, в которых  применяются  легковоспламеняющиеся  вещества (  за исключением  парикмахерских, мастерских по ремонту  часов нормируемой  площадью  до 300 кв.м.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стерских ремонта бытовых машин и приборов, ремонта обуви  нормируемой площадью свыше  100 кв.м.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бань,саун,химчисток и прачечных (кроме приемных пунктов  и прачечных самообслуживания производительностью до 75 кг белья в смену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втоматических  телефонных станций,предназгначенных  для телефонизации жилых зданий общей площадью  более 100 кв.м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Допускается перевод в жилые помещения с целью переоборудования  нежилых помещений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адлежащих физическим  и юридическим  лицам  на праве собственности в многоквартирном доме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являющихся государственной, муниципальной собственностью ЖСК и ТСЖ.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аничения  при переводе жилых помещений в нежилые  и нежилых помещений в жилы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перевод жилых помещений в нежилые и нежилых помещений в жилые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сударственном  и муниципальном жилищных фондах социального использования (за исключением оснований, предусмотренных  статьей 1 настоящего Положения)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отдельного от общего подъезда жилого дома  входа в жилое помещение  или технической возможности отдельного входа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отдельного входа  или технической возможности его устройства в жилых помещениях, пристроенных к жилым  и нежилым  строениям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переводимое помещение используется собственником  данного помещения  или иным гражданином в качеств  места постоянного проживания, если право собственности  на переводимое обременено правами третьих лиц, а также если в помещении зарегистрированы  несовершеннолетние граждане; 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жилое помещение является комнатой в коммунальной квартире ,при невозможности выделить эту комнату в отдельное жилое помещение  с отдельным входом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еревод жилых помещений в нежилые помещения противоречит  санитарным, и (или) пожарным, и (или) строительным  нормам и правилам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ереводимый жилой дом является объектом культурного наследия (памятником истории и культуры),переводимое жилое помещение находится в здании ,являющимся объектом культурного наследия (памятником истории  и культуры), в случае отрицательного заключения органа охраны объектов  культурного наследия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еревода нежилого помещения ,являющегося  имуществом  собственников  многоквартирного дома ,в жилое при отсутствии согласия  всех  собственников  многоквартирного дома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орядок  перевода  жилых помещений  в нежилые  и нежилых  помещений в жилые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Для рассмотрения  администрацией вопросов по переводу жилых помещений в нежилые и нежилых помещений в жилые  и подготовки  проекта постановления  о переводе  собственник  помещений представляет  в администрацию МО сельское поселение «Деревня Упрямово» следующие документы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ление  о переводе  помещ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 межведомственной комиссии о непригодности жилого помещения  для проживания (для муниципальных  жилых помещений),признанных непригодными для проживани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авоустанавливающие документы на переводимое помещение (подлинники или  засвидетельствованные в нотариальном порядке коп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план переводимого  помещения  с его техническим описанием ( в случае ,если переводимое помещение является жилым,- технический паспорт этого помещ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этажный план дома ,в котором находится переводимое помещ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ленный  и оформленный в установленном порядке  проект переустройства и (или) перепланировки  переводимого помещения (в случае ,если переустройство и (или) перепланировка  требуется для обеспечения  использования  этого помещения  в качестве нежилог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Заявителю выдается  расписка  получении документов  с указанием их перечня  и даты их пол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Заявление о переводе помещений с прилагаемыми документами рассматриваются комиссией  по переводу жилых помещений в нежилые помещения  и нежилых помещений в жилые помещения. На основании протокола заседания комиссии администрация выносит постановление о переводе  или об отказе  в переводе жилого помещения в нежилое и нежилого помещения в жило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остановление  администрации МО сельское поселение «Деревня Упрямово» о переводе или об отказе в переводе должно быть вынесено не позднее чем тридцать дней со дня представления документов в администрацию МО сельское поселение «Деревня Упрямов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Администрация МО сельское поселение «Деревня Упрямово»  не позднее 3-х рабочих дней  со дня принятия решения выдает или направляет заявителю постановление  администрации о принятом решении, одновременно  с выдачей документа заявителю информирует о принятии решения собственников  помещений, примыкающих к помещению ,в отношении которого принято реш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В случае необходимости  проведения реконструкции ,переустройства и (или) перепланировки  переводимого помещения  и (или) иных работ для обеспечения  использования  такого помещения  в качестве нежилого  или жилого  помещения заинтересованному  лицу необходимо  обратится в администрацию МО сельское поселение «Деревня Упрямово» для оформления  соответствующи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МО сельское поселение «Деревня Упрямово»  направляет заинтересованное лицо в службы района. После получения соответствующих  согласований  администрация дает  свое заключение  о  возможности выполнения, испрашиваемой перепланировки,переустройства и (или) устройства отдельного входа  для представления в отдел по управлению  муниципальным имуществом администрации МР «Юхнов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Если реконструкция ,переустройство и (или) перепланировка помещений невозможны без присоединения  к ним части общего имущества в многоквартирном доме ,то на такие реконструкцию, переустройство и (или) перепланировку помещений должно быть получено согласие всех собственников  помещений в многоквартирном доме в соответствии со ст. 40,п.2. Жилищного кодекс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 Постановление администрации МО сельское поселение «Деревня Упрямово»  является основанием для использования  помещения в качестве нежилого или жилого, если  не требуется проведение его переустройства ,и (или) перепланировки ,и (или) и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 необходимости осуществления  переустройства и (или) перепланировки  помещений постановление администрации является основанием для проведения соответствующи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 Завершение переустройства ,перепланировки  и иных работ подтверждается актом приемочной комиссии, состав которой утверждается администрацией МО сельское поселение «Деревня Упрямов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приемочной комиссии направляется администрацией МО сельское поселение «Деревня Упрямово» в Юхновский филиал КП БТИ  и является основанием использования переведенного помещения в качестве жилого  или нежил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 При использовании помещения после его перевода в качестве нежилого или жилого должны  соблюдаться требования пожарной безопасности, санитарно-гигиенического, экологические и иные установленные законодательством требования ,в том числе  требования к использованию нежилых или жилых помещений в многоквартирных дом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тказ в переводе жилых помещений в нежилые помещения и нежилых помещений в жилые пом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Администрация  отказывает в переводе жилого помещения в нежилое или нежилого помещения в жилое в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я документов, не соответствующих по составу и содержанию  требованиям настоящего Поло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ения документов в ненадлежащий орг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я проекта переустройства  и (или) перепланировки  жилого помещения  требованиям законод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Решение об отказе  в переводе  жилого помещения  в нежилое  или нежилого помещения в жилое  может быть обжаловано  заявителем 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я по переводу  жилых помещений в нежилые помещения  и нежилых помещений в жилы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Комиссия  по переводу жилых помещений в нежилые помещения и нежилых помещений в жилые помещения  создается распоряжением администрации МО сельское поселение «Деревня Упрямов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я  и членов комиссии определяет Глава администрации МО сельское поселение «Деревня Упрямово». Работа комиссии осуществляется путем личного участия ее членов в заседании комиссии. В случае  невозможности  присутствия на заседании  члена комиссии по болезни и иным  уважительным  причинам в работе заседания участвует полномочный представитель органа или организации, направивший его для работы в комиссию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комиссии входя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качестве председателя – Глава администрации МО сельское поселение «Деревня Упрямово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ственник жилого и нежилого помещения 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пециалист по архитектуре  и строительст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едставитель БТИ ( по согласованию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редставитель санитарного надзора (по согласованию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)  специалист  отдела  по управлению  муниципальным имуществом  администрации МР «Юхновский район»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проведения переустройства или перепланировки  проводимого помещ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едставитель водокана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едставитель электрических сет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ставитель газов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еконструкции ,переустройства  и (или)  перепланировки  и пользования  помещений, переведенных в нежилые  или жилы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администрации МО сельское поселение «Деревня Упрямово» о переводе жилого помещения в нежилое  и нежилого помещения в жилое на заявителя возлагаются  следующие обязан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менее  чем за три дня до начала выполнения  строительных работ по реконструкции жилого помещения  под нежилое разместить в подъезде дома информацию  о назначении реконструируемой квартиры  с указанием даты ,номера ,наименования постановления администрации МОСП «Деревня Упрямово»,контактный  телефон собственника кварти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одить работы по реконструкции ,переустройству  и (или) перепланировке  помещения  с 8-00 до 22-00 и только по рабочим дням. Работа в воскресенье и праздничные дни запрещае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одить  строительные работы по реконструкции ,переустройству и (или) перепланировке  помещения в соответствии с проектной документаци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прещается  складирование  строительных материалов  и мусора в местах общего пользования  жилого дома и на дворовой территор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окончании  строительных работ  по реконструкции ,переустройству и (или) перепланировке  помещения обратиться в администрацию МО сельское поселение «Деревня Упрямово»  с заявлением о приемке объекта в эксплуат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ячный срок  со дня получения  постановления  администрации МО сельское поселение «Деревня Упрямово»  о переводе жилого помещения  в нежилое  заключить договоры  с предприятиями  коммунального обслуживания, договоры  электро-,тепло-,газо-, водоснабжения, водоотведения и т.п. договоры  и представить  копии документов в администрацию МО сельское поселение «Деревня Упрямово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ствия  самовольного  переустройства  и (или)  самовольной перепланировки  поме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. Самовольными являются переустройство и (или) перепланировка  помещения ,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тсутствует основание перепланировки  (переустройства)  т.е. документ ,подтверждающий  принятия решения о согласовании эт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еустройство(перепланировка) проведено с нарушением  проекта (эскиза), который изначально  представлялся  вместе с заяв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Лица, виновные в самовольном переустройстве (перепланировке) помещения, несут  ответственность, предусмотренную законодательством Российской Федерац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8:00Z</dcterms:created>
  <dc:creator>User</dc:creator>
  <dc:description/>
  <cp:keywords/>
  <dc:language>en-US</dc:language>
  <cp:lastModifiedBy>User</cp:lastModifiedBy>
  <dcterms:modified xsi:type="dcterms:W3CDTF">2013-11-05T05:08:00Z</dcterms:modified>
  <cp:revision>1</cp:revision>
  <dc:subject/>
  <dc:title>Муниципальное образование</dc:title>
</cp:coreProperties>
</file>