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firstLine="72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Сельская Дума</w:t>
      </w:r>
    </w:p>
    <w:p>
      <w:pPr>
        <w:pStyle w:val="Heading3"/>
        <w:ind w:firstLine="720"/>
        <w:jc w:val="center"/>
        <w:rPr>
          <w:i/>
          <w:i/>
          <w:shadow/>
          <w:spacing w:val="60"/>
          <w:sz w:val="28"/>
        </w:rPr>
      </w:pPr>
      <w:r>
        <w:rPr>
          <w:i/>
          <w:shadow/>
          <w:spacing w:val="60"/>
          <w:sz w:val="28"/>
        </w:rPr>
      </w:r>
    </w:p>
    <w:p>
      <w:pPr>
        <w:pStyle w:val="Heading3"/>
        <w:ind w:firstLine="720"/>
        <w:jc w:val="center"/>
        <w:rPr>
          <w:shadow/>
          <w:spacing w:val="60"/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13</w:t>
        <w:tab/>
        <w:tab/>
        <w:tab/>
        <w:tab/>
        <w:tab/>
        <w:t xml:space="preserve">                                  № 33 -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рожном фонде МО сель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«Деревня Упрямово».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4" w:hanging="0"/>
        <w:jc w:val="both"/>
        <w:rPr/>
      </w:pPr>
      <w:r>
        <w:rPr>
          <w:sz w:val="28"/>
          <w:szCs w:val="28"/>
        </w:rPr>
        <w:t xml:space="preserve">В соответствии со статьей 179.4 Бюджетного кодекса  Российской 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и 9 пункта 5 Устава сельского поселения « Деревня Упрямово»Сельская Дума сельского поселения «Деревня Упрямово»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здать с 1 января 2014 года муниципальный дорожный фонд сельского поселения «Деревня Упрямово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формирования и использования бюджетных ассигнований муниципального дорожного фонда сельского поселения «Деревня Упрямово»»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                                                Е.А.Желнова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22"/>
      <w:bookmarkEnd w:id="2"/>
      <w:r>
        <w:rPr/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ель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Деревня Упрямово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6 ноября 2013г №33-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Par27"/>
      <w:bookmarkStart w:id="4" w:name="Par27"/>
      <w:bookmarkEnd w:id="4"/>
    </w:p>
    <w:p>
      <w:pPr>
        <w:pStyle w:val="Normal"/>
        <w:ind w:left="63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использования бюджетных ассигнований 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Деревня Упрямово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 Настоящий порядок определяет порядок формирования и использования бюджетных ассигнований  муниципального дорожного фонда сельского поселения «Деревня Упрямово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2. Муниципальный дорожный фонд сельского поселения «Деревня Упрямово»- часть средств бюджета сельского поселения «Деревня Упрямово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на территории сельского поселения «Деревня Упрямово», </w:t>
      </w:r>
      <w:r>
        <w:rPr>
          <w:bCs/>
          <w:sz w:val="28"/>
          <w:szCs w:val="28"/>
        </w:rPr>
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на территории сельского поселения «Деревня Упрямово»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5"/>
          <w:sz w:val="28"/>
          <w:szCs w:val="28"/>
        </w:rPr>
        <w:tab/>
        <w:t>3.</w:t>
      </w:r>
      <w:r>
        <w:rPr>
          <w:sz w:val="28"/>
          <w:szCs w:val="28"/>
        </w:rPr>
        <w:tab/>
        <w:t>Объем  бюджетных   ассигнований  муниципального   дорожного   фонда   сельского поселения «Деревня Упрямово»утверждается  решением Сельской Думы сельского поселения «Деревня Упрямово»о бюджете на очередной финансовый год (очередной финансовый год и плановый период) в размере не менее прогнозируемого объема доходов бюджета сельского поселения «Деревня Упрямово»о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ходов бюджета поселения от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4"/>
          <w:sz w:val="28"/>
          <w:szCs w:val="28"/>
        </w:rPr>
        <w:tab/>
        <w:t>2)</w:t>
      </w:r>
      <w:r>
        <w:rPr>
          <w:sz w:val="28"/>
          <w:szCs w:val="28"/>
        </w:rPr>
        <w:tab/>
        <w:t>доходов  бюджета поселения от использования имущества, входящего в состав автомобильных   дорог общего пользования   местного    значения   сельского поселения «Деревня Упрямово»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1"/>
          <w:sz w:val="28"/>
          <w:szCs w:val="28"/>
        </w:rPr>
        <w:tab/>
        <w:t>3)</w:t>
      </w:r>
      <w:r>
        <w:rPr>
          <w:sz w:val="28"/>
          <w:szCs w:val="28"/>
        </w:rPr>
        <w:t>доходов бюджета поселения от платы за оказание услуг по присоединению объектов дорожного   сервиса к автомобильным дорогам общего пользования  местного  значения</w:t>
        <w:br/>
        <w:t>сельского поселения «Деревня Упрямов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>4)</w:t>
      </w:r>
      <w:r>
        <w:rPr>
          <w:sz w:val="28"/>
          <w:szCs w:val="28"/>
        </w:rPr>
        <w:t xml:space="preserve">доходов бюджета поселения от </w:t>
      </w:r>
      <w:r>
        <w:rPr>
          <w:spacing w:val="-11"/>
          <w:sz w:val="28"/>
          <w:szCs w:val="28"/>
        </w:rPr>
        <w:t xml:space="preserve">денежных средств, поступающих в местный бюджет, от уплаты неустоек (штрафов, пеней), а также  от возмещения убытков  муниципального заказчика, взысканных в установленном порядке  в связи с нарушением исполнителем (подрядчиком) условий муниципального  контракта или иных договоров, финансируемых за счет средств муниципального </w:t>
      </w:r>
      <w:r>
        <w:rPr>
          <w:sz w:val="28"/>
          <w:szCs w:val="28"/>
        </w:rPr>
        <w:t>дорожного  фонда сельского поселения «Деревня Упрямово»</w:t>
      </w:r>
      <w:r>
        <w:rPr>
          <w:spacing w:val="-11"/>
          <w:sz w:val="28"/>
          <w:szCs w:val="28"/>
        </w:rPr>
        <w:t>, или в связи с уклонением     от заключения таких контракта или иных договор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1" w:leader="none"/>
        </w:tabs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сельского поселения «Деревня Упрямово»;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spacing w:val="-11"/>
          <w:sz w:val="28"/>
          <w:szCs w:val="28"/>
        </w:rPr>
        <w:tab/>
        <w:t xml:space="preserve">6) безвозмездных поступлений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 местного значения </w:t>
      </w:r>
      <w:r>
        <w:rPr>
          <w:sz w:val="28"/>
          <w:szCs w:val="28"/>
        </w:rPr>
        <w:t>сельского поселения «Деревня Упрямово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7) доходов  бюджета поселения от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 </w:t>
      </w:r>
      <w:r>
        <w:rPr>
          <w:sz w:val="28"/>
          <w:szCs w:val="28"/>
        </w:rPr>
        <w:t>местного значения сельского поселения «Деревня Упрямово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 муниципального дорожного фонда сельского поселения «Деревня Упрямово»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9" w:leader="none"/>
          <w:tab w:val="left" w:pos="946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оходов бюджета поселения от </w:t>
      </w:r>
      <w:bookmarkStart w:id="5" w:name="_GoBack"/>
      <w:bookmarkEnd w:id="5"/>
      <w:r>
        <w:rPr>
          <w:sz w:val="28"/>
          <w:szCs w:val="28"/>
        </w:rPr>
        <w:t>передачи в аренду земельных участков, расположенных в полосе отвода автомобильных дорог общего пользования местного значения сельского поселения «Деревня Упрямово»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  <w:tab w:val="left" w:pos="55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Бюджетные ассигнования муниципального дорожного фонда сельского поселения «Деревня Упрямово» направляются 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ремонт и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и искусственных сооружений на них, включая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автомобильных дорог общего пользования местного значения в целях повышения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, обследование и паспортизация автомобильных дорог общего пользования местного  значе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в отношении объектов, имеющих особое социально-экономическое значение. В рамках настоящего Порядка к объектам, имеющим особое социально-экономическое значение, относятся объекты, в отношении которых дорожная деятельность осуществляется во исполнени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ашение бюджетных кредитов, предоставленных из областного бюджета в целях обеспечения дорожной деятельности в отношении автомобильных дорог общего пользования местного значения, а также процентов за пользование и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Использование бюджетных ассигнований муниципального дорожного фонда сельского поселения «Деревня Упрямово» осуществляется в соответствии с решением Сельской Думы сельского поселения «Деревня Упрямово»  о бюджете на очередной финансовый год (очередной финансовый год и плановый период) в рамках реализации муниципальной программы  «Совершенствование развития и организации решения вопросов местного значения сельского поселения «Деревня Упрямово» на 2014-2016 годы»,</w:t>
      </w:r>
      <w:r>
        <w:rPr>
          <w:b/>
          <w:u w:val="single"/>
        </w:rPr>
        <w:t xml:space="preserve"> </w:t>
      </w:r>
      <w:r>
        <w:rPr>
          <w:sz w:val="28"/>
          <w:szCs w:val="28"/>
        </w:rPr>
        <w:t xml:space="preserve">подпрограммы «Развитие и содержание  автомобильных дорог общего пользования, мостов и иных транспортных инженерных сооружений в границах населенных пунктов сельского поселения «Деревня Упрямово»  утвержденной Постановлением Администрации сельского поселения Деревня Упрямово», а также не программных мероприятий, утвержденных  иными нормативными правовыми актами, устанавливающими расходные обязательства в сфере дорожного хозяйства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ассигнования муниципального  дорожного фонда, не использованные в текущем финансовом году, направляются на увеличение бюджетных ассигнований фонда  в очередном финансовом году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ным распорядителем средств муниципального дорожного фонда сельского поселения «Деревня Упрямово» является Администрация сельского поселения «Деревня Упрямово»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целевым использованием средств  муниципального дорожного фонда сельского поселения «Деревня Упрямово» осуществляет Администрация сельского поселения «Деревня Упрямово» в соответствии с действующим законодательством и муниципаль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1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28:00Z</dcterms:created>
  <dc:creator>User</dc:creator>
  <dc:description/>
  <cp:keywords/>
  <dc:language>en-US</dc:language>
  <cp:lastModifiedBy>User</cp:lastModifiedBy>
  <dcterms:modified xsi:type="dcterms:W3CDTF">2014-01-22T05:28:00Z</dcterms:modified>
  <cp:revision>1</cp:revision>
  <dc:subject/>
  <dc:title>Муниципальное образование</dc:title>
</cp:coreProperties>
</file>