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 xml:space="preserve">Муниципальное образование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льское поселение «Деревн</w:t>
      </w:r>
      <w:r>
        <w:rPr>
          <w:b/>
          <w:bCs/>
          <w:sz w:val="28"/>
          <w:szCs w:val="28"/>
        </w:rPr>
        <w:t>я Упрям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хновский район</w:t>
      </w:r>
    </w:p>
    <w:p>
      <w:pPr>
        <w:pStyle w:val="Heading1"/>
        <w:rPr/>
      </w:pPr>
      <w:r>
        <w:rPr/>
        <w:t xml:space="preserve">       </w:t>
      </w:r>
      <w:r>
        <w:rPr/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/>
        <w:t>от  26 ноября      2013 года                                                                   № 3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</w:rPr>
        <w:tab/>
      </w:r>
      <w:r>
        <w:rPr/>
        <w:t>Об утверждении перечня категорий граждан и положения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о порядке предоставления жилых помещений специализированного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жилищного фонда  сельского поселения «Деревня Упрямово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rFonts w:cs="Calibri"/>
          <w:sz w:val="28"/>
          <w:szCs w:val="28"/>
        </w:rPr>
        <w:t>В соответствии со статьей 99 Жилищного кодекса Российской Федерации,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sz w:val="28"/>
        </w:rPr>
        <w:t xml:space="preserve"> Сельская Дума сельского посел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</w:rPr>
        <w:t>«Деревня Упрямо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Утвердить прилагаемый Перечень категорий граждан, которым могут быть предоставлены жилые помещения специализированного жилищного фонда  сельского поселения «Деревня Упрям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Утвердить прилагаемое Положение о порядке предоставления жилых помещений муниципального специализированного жилищного фонд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Обнародовать настоящее решение путем вывешивания на специальном стенде информации д.Упрямово ул.Цветочная д.2</w:t>
      </w:r>
      <w:r>
        <w:rPr>
          <w:sz w:val="28"/>
          <w:szCs w:val="28"/>
        </w:rPr>
        <w:t>.</w:t>
        <w:tab/>
        <w:tab/>
        <w:tab/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«Деревня  Упрямово»                                Е.А.Желнова                     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right"/>
        <w:rPr/>
      </w:pPr>
      <w:r>
        <w:rPr/>
      </w:r>
    </w:p>
    <w:p>
      <w:pPr>
        <w:pStyle w:val="TextBodyIndent"/>
        <w:ind w:right="-5" w:hanging="0"/>
        <w:jc w:val="right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rFonts w:cs="Calibri"/>
        </w:rPr>
      </w:pPr>
      <w:r>
        <w:rPr>
          <w:rFonts w:cs="Calibri"/>
        </w:rPr>
        <w:t>Решением Сельской Ду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от   26 ноября 2013 г. №    34       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тегорий граждан, которым могут быть предоставлен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жилые помещения специализированного жилищного фонд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Упрямово»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гражданам, которым могут быть предоставлены жилые помещения специализированного жилищного фонда сельского поселения, относятся следующие категор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муниципальные служащие и служащие органов местного самоуправления сельского посе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лица, занимающие выборные должности в органах местного самоуправл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работники муниципальных автономных учреждений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граждане, имеющие право проживать в маневренном фонде в соответствии со статьей 95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вязи с капитальным ремонтом или реконструкци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вязи с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ые граждане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>
          <w:rFonts w:cs="Calibri"/>
        </w:rPr>
      </w:pPr>
      <w:r>
        <w:rPr>
          <w:rFonts w:cs="Calibri"/>
        </w:rPr>
        <w:t>решением Сельской Думы</w:t>
      </w:r>
    </w:p>
    <w:p>
      <w:pPr>
        <w:pStyle w:val="Normal"/>
        <w:autoSpaceDE w:val="false"/>
        <w:spacing w:lineRule="exact" w:line="240"/>
        <w:jc w:val="right"/>
        <w:rPr>
          <w:rFonts w:cs="Calibri"/>
        </w:rPr>
      </w:pPr>
      <w:r>
        <w:rPr>
          <w:rFonts w:cs="Calibri"/>
        </w:rPr>
        <w:t>сельского поселения «Деревня Упрямово»</w:t>
      </w:r>
    </w:p>
    <w:p>
      <w:pPr>
        <w:pStyle w:val="Normal"/>
        <w:autoSpaceDE w:val="false"/>
        <w:spacing w:lineRule="exact" w:line="24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 xml:space="preserve">                                                 от   26 ноября 2013 г. №    34      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едоставления жилых помещений специализирован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 сельского поселения «Деревня Упрямово»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разработано на основании Жилищного кодекса Российской Федерации. Использование жилого помещения в качестве специализированного жилого помещения допускается только после отнесения такового к специализированному жилищному фонду сельского поселения в соответствии с Постановлением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жилым помещениям специализированного фонда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лужебные жилые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жилые помещения маневренного фон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Специализированные жилые помещения предоставляются на основании постановления Администрации сельского поселения гражданам, признанными нуждающимися в жилых помещениях в соответствии со статьей 51 Жилищного кодекса Российской Федерации и не обеспеченными жилыми помещениями в сельском поселен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Жилые помещения специализированного жилищного фонда сельского поселения не подлежат отчуждению, разделу, передаче в аренду, вна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мен специализированными жилыми помещениями, а также переселение из одного специализированного помещения в другое возможны только с согласия наймодателя. Самовольное переселение из одного специализированного жилого помещения в другое, а также вселение лиц, не включенных в договор, запрещаются, за исключением несовершеннолетних детей, вселяемых к родителя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Размер платы за пользование жилым помещением специализированного фонда, а также за содержание и ремонт жилого помещения устанавлива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 и тарифов, утверждаемых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Предоставление служебных жилых помещений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Для предоставления служебного жилого помещения организации, чьи работники входят в перечень категорий граждан, которым могут быть предоставлены жилые помещения специализированного жилищного фонда, обращаются в Администрацию сельского поселения с заявлением (ходатайством) о предоставлении служебного жилого помещения. К заявлению прилага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равка о составе семь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равка с места жительства (по форме), если члены семьи зарегистрированы по разным адресам - справки с места жительства по всем адреса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иска из домовой книги (по частному жилью) о проживающи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пользования жилым помещением (договор найма, поднайм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правки из отдела  муниципального имущества Администрации муниципального района,  Управления Федеральной службы государственной регистрации, кадастра и картографии по Калужской  области о наличии или отсутствии жилых помещений на праве собственности всех членов семьи заяви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и паспортов всех совершеннолетних членов семьи (первая страница, прописка, семейное положение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браке (расторжении брака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рождении дет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ругие документы, подтверждающие родство членов семьи заявител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Заявления о предоставлении служебного жилого помещения рассматриваются в течение одного месяца со дня поступ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На основании протокола заседания жилищной комиссии в трехдневный срок принимается постановление Администрации сельского поселения о предоставлении служебного жилого помещения. Принятое постановление доводится до организаций в 10-дневный срок со дня принят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На основании постановления о предоставлении служебного жилого помещения с гражданами заключается договор найма утвержденного образц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Договор найма служебного жилого помещения заключается на период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удовых отно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бывания на выборной долж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Служебные жилые помещения предоставляются гражданам в виде отдельной квартиры по норме предоставления, утвержденной в установленном порядке. При согласии граждан им может быть предоставлено жилое помещение площадью меньше расчетной нормы предостав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7. Прекращение трудовых отношений либо пребывания на выборной должности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редоставление жилых помещений маневренного фонд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 завершения капитального ремонта или реконструкции дома, в котором находятся жилые помещения, занимаемые граждана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олучения (приобретения) ими жилых помещений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Жилые помещения в муниципальном маневренном фонде предоставляются гражданам, постоянно проживающим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5. Для предоставления жилого помещения маневренного фонда граждане должны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ле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равку с места жительства о составе семьи и занимаемой жилой площад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наличие обстоятельств, в связи с которыми граждане отнесены к категории имеющих право проживания в маневренном фонд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ю паспорта заяви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удостоверяющих личность членов семьи заяви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родство членов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окументы, подтверждающие, что это жилье является для заявителя единственным (справки из отдела  муниципального имущества Администрации муниципального района,  Управления Федеральной службы государственной регистрации, кадастра и картографии по Калужской  области).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TextBodyIndent"/>
        <w:ind w:right="-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1:00Z</dcterms:created>
  <dc:creator>User</dc:creator>
  <dc:description/>
  <cp:keywords/>
  <dc:language>en-US</dc:language>
  <cp:lastModifiedBy>User</cp:lastModifiedBy>
  <dcterms:modified xsi:type="dcterms:W3CDTF">2014-01-22T05:31:00Z</dcterms:modified>
  <cp:revision>1</cp:revision>
  <dc:subject/>
  <dc:title>                                        Муниципальное образование                      </dc:title>
</cp:coreProperties>
</file>