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Упрям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sz w:val="24"/>
        </w:rPr>
      </w:pPr>
      <w:r>
        <w:rPr>
          <w:sz w:val="24"/>
        </w:rPr>
        <w:t>Калужской области</w:t>
      </w:r>
    </w:p>
    <w:p>
      <w:pPr>
        <w:pStyle w:val="Heading3"/>
        <w:jc w:val="center"/>
        <w:rPr>
          <w:shadow/>
          <w:spacing w:val="60"/>
          <w:sz w:val="5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от</w:t>
      </w:r>
      <w:r>
        <w:rPr>
          <w:b/>
          <w:sz w:val="28"/>
        </w:rPr>
        <w:t xml:space="preserve">  19 декабря   </w:t>
      </w:r>
      <w:r>
        <w:rPr>
          <w:b/>
        </w:rPr>
        <w:t xml:space="preserve">  2013 года      </w:t>
        <w:tab/>
        <w:t xml:space="preserve">                                                                              №35 </w:t>
      </w:r>
    </w:p>
    <w:tbl>
      <w:tblPr>
        <w:tblW w:w="455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</w:tblGrid>
      <w:tr>
        <w:trPr>
          <w:trHeight w:val="1288" w:hRule="atLeast"/>
        </w:trPr>
        <w:tc>
          <w:tcPr>
            <w:tcW w:w="455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бюджете МО сельское поселение «Деревня Упрямово» на 2014 год и плановый период 2015-2016 гг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Упрямово»  на 2014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1 775 386 рублей, в том числе объем безвозмездных поступлений в сумме  940 805 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1 815 386 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ъем бюджетных ассигнований Дорожного фонда муниципального образования сельское поселение «Деревня Упрямово»  в сумме 204 167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Упрямово»  в сумме  5 0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 40 000 рубле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2.</w:t>
      </w:r>
      <w:r>
        <w:rPr/>
        <w:t xml:space="preserve"> Утвердить основные характеристики бюджета муниципального образования сельское поселение «Деревня Упрямово»  на плановый период 2015 и 2016 годов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сельское поселение «Деревня Упрямово»  на 2015 год в сумме 1 813 837  рублей, в том числе объем безвозмездных поступлений в сумме  940 865 рублей, на 2016 год в сумме 1 838 040 рублей, в том числе объем безвозмездных поступлений в сумме   940 865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 бюджета сельского поселения на 2015 год в сумме  1 854 837 рублей, в том числе условно утвержденные расходы в сумме 25 000 рублей, и на 2016 год в сумме 1 880 040  рублей, в том числе условно утвержденные расходы в сумме 48 0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ъем бюджетных ассигнований Дорожного фонда муниципального образования сельское поселение «Деревня Упрямово» на 2015 год в сумме 223 030 рублей, и на 2016 год в сумме 223 030 рублей;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нормативную величину резервного фонда администрации муниципального образования сельское поселение «Деревня Упрямово» на 2015 год в сумме 5 000  рублей и на 2016 год в сумме 5 000  рублей.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муниципального образования сельское поселение «Деревня Упрямово» на 2015 год в сумме 41 000 рублей, на 2016 год в сумме 42 000 рубле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3.</w:t>
      </w:r>
      <w:r>
        <w:rPr/>
        <w:t xml:space="preserve"> В соответствии с пунктом 2 статьи 184.1. Бюджетного кодекса Российской Федерации утвердить нормативы распределения доходов бюджета муниципального образования сельское поселение «Деревня Упрямово» на 2014 год и на плановый период 2015 и 2016 годов согласно приложению № 1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4.</w:t>
      </w:r>
      <w:r>
        <w:rPr/>
        <w:t xml:space="preserve"> Утвердить перечень главных администраторов доходов бюджета муниципального образования сельское поселение «Деревня Упрямово» согласно приложению № 2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5.</w:t>
      </w:r>
      <w:r>
        <w:rPr/>
        <w:t xml:space="preserve"> Утвердить перечень главных администраторов источников финансирования дефицита бюджета муниципального образования сельское поселение «Деревня Упрямово» согласно приложению № 3 к настоящему Решению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6.</w:t>
      </w:r>
      <w:r>
        <w:rPr/>
        <w:t xml:space="preserve"> Утвердить ведомственную структуру расходов бюджета муниципального образования сельское поселение «Деревня Упрямово»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а 2014 год – согласно приложению № 4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а плановый период 2015 и 2016 годов – согласно приложению № 5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7.</w:t>
      </w:r>
      <w:r>
        <w:rPr/>
        <w:t xml:space="preserve"> Утвердить в составе ведомственной структуры расходов бюджета муниципального образования сельское поселение «Деревня Упрямово» перечень главных распорядителей средств, разделов, подразделов, целевых статей (муниципальных программ и непрограммных направлений деятельности), групп и подгрупп видов расходов бюджета  городского поселения на 2014 год и на плановый период 2015 и 2016 годов согласно приложениям №№ 4 и 5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8.</w:t>
      </w:r>
      <w:r>
        <w:rPr/>
        <w:t xml:space="preserve"> Утвердить распределение бюджетных ассигнований бюджета городского поселения по разделам, подразделам, целевым 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right="-5" w:hanging="0"/>
        <w:jc w:val="both"/>
        <w:rPr/>
      </w:pPr>
      <w:r>
        <w:rPr/>
        <w:t>на 2014 год – согласно приложению № 6 к настоящему Решению;</w:t>
      </w:r>
    </w:p>
    <w:p>
      <w:pPr>
        <w:pStyle w:val="Normal"/>
        <w:ind w:right="-5" w:hanging="0"/>
        <w:jc w:val="both"/>
        <w:rPr/>
      </w:pPr>
      <w:r>
        <w:rPr/>
        <w:t>на плановый период 2015 и 2016 годов – согласно приложению № 7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9.</w:t>
      </w:r>
      <w:r>
        <w:rPr/>
        <w:t xml:space="preserve"> Утвердить распределение бюджетных ассигнований бюджета муниципального образования сельское поселение «Деревня Упрямо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right="-5" w:hanging="0"/>
        <w:jc w:val="both"/>
        <w:rPr/>
      </w:pPr>
      <w:r>
        <w:rPr/>
        <w:t>на 2014 год – согласно приложению № 8 к настоящему Решению;</w:t>
      </w:r>
    </w:p>
    <w:p>
      <w:pPr>
        <w:pStyle w:val="Normal"/>
        <w:ind w:right="-5" w:hanging="0"/>
        <w:jc w:val="both"/>
        <w:rPr/>
      </w:pPr>
      <w:r>
        <w:rPr/>
        <w:t>на плановый период 2015 и 2016 годов -  согласно приложению № 9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0.</w:t>
      </w:r>
      <w:r>
        <w:rPr/>
        <w:t xml:space="preserve"> Установить уровень размеров должностных окладов по муниципальным должностям и окладов денежного содержания по должностям муниципальной гражданской службы  на уровне, сложившемся на 1 января 2014 год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1.</w:t>
      </w:r>
      <w:r>
        <w:rPr/>
        <w:t xml:space="preserve"> Установить, что через администрацию муниципального образования сельское поселение «Деревня Упрямово» осуществляется финансирование расходов на реализацию муниципальной программы «Организация решения вопросов местного значения и совершенствование развития сельского поселения «Деревня Упрямово» на период 2014-2019 годы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2.</w:t>
      </w:r>
      <w:r>
        <w:rPr/>
        <w:t xml:space="preserve"> Учесть в доходах бюджета муниципального образования сельское поселение «Деревня Упрямово» объемы межбюджетных трансфертов из бюджета муниципального образования муниципальный район «Юхновский район» на 2014 год и на плановый период 2015 и 2016 годов согласно приложению № 10 к настоящему Решению.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13.</w:t>
      </w:r>
      <w:r>
        <w:rPr/>
        <w:t xml:space="preserve"> Утвердить объем межбюджетных трансфертов, передаваемых бюджету МО «Юхновский район» из бюджета муниципального образования сельское поселение «Деревня Упрямово» в  2014 году  и на плановый период 2015-2016 гг. - согласно приложению №  11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 </w:t>
      </w:r>
      <w:r>
        <w:rPr>
          <w:b/>
        </w:rPr>
        <w:t>14.</w:t>
      </w:r>
      <w:r>
        <w:rPr/>
        <w:t xml:space="preserve">   Утвердить источники внутреннего финансирования дефицита бюджета сельского поселения на 2014 год и на плановый период 2015-2016 годов согласно приложению № 12 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>
          <w:b/>
        </w:rPr>
        <w:t>15.</w:t>
      </w:r>
      <w:r>
        <w:rPr/>
        <w:t xml:space="preserve"> 1. Установить иные основания, связанные с особенностями исполнения бюджета муниципального образования сельское поселение «Деревня Упрямово», дающие право отделу финансов и бюджета администрации МР «Юхновский район» в ходе исполнения бюджета сельского поселения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: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по обращениям главных распорядителей средств бюджета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случае изменения состава (структуры) или полномочий (функций) главных распорядителей средств бюджета (подведомственных им учреждений)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случае принятия муниципальных программ, аккумулирующих на реализацию программных мероприятий средства бюджета, предусмотренные настоящим Решением, а также внесения изменений и дополнений в данные программы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случае необходимости уточнения кодов бюджетной классификации расходов бюджета в текущем финансовом году;</w:t>
      </w:r>
    </w:p>
    <w:p>
      <w:pPr>
        <w:pStyle w:val="Normal"/>
        <w:ind w:right="-5" w:hanging="0"/>
        <w:jc w:val="both"/>
        <w:rPr/>
      </w:pPr>
      <w:r>
        <w:rPr/>
        <w:t>- в части перераспределения бюджетных ассигнований в рамках реализации муниципальных программ муниципального образования сельское поселение «Деревня Упрямово» по кодам классификации расходов бюджета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части увеличения бюджетных ассигнований на сумму не использованных по состоянию на 1 января 2014 года остатков межбюджетных трансфертов, предоставленных из областного бюджета в форме субвенций и субсидий, имеющих целевое назначение, не подлежащих возврату в областной бюджет в соответствии с Законом Калужской области «Об областном бюджете на 2014 год и на плановый период 2015 и 2016 годов» для последующего использования на те же цели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части увеличения бюджетных ассигнований на сумму средств, поступающих в доходы бюджета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 благотворительные цели, иные социально значимые мероприятия, и целевых спонсорских средств, в том числе поступивших сверх сумм, учтенных настоящим Решением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части увеличения бюджетных ассигнований по кодам классификации расходов  бюджета на сумму средств, необходимых для выполнения условий софинансирования по областным программам и межбюджетным субсидиям, предоставляемым из областного бюджета, в том числе путем введения новых кодов классификации расходов бюджета в случае необходимости выполнения условий софинансирования по областным программам и межбюджетным субсидиям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части уточнения источников финансирования дефицита бюджета в случае предоставления из областного бюджета целевых бюджетных кредитов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случае исполнения судебных актов, предусматривающих обращение взыскания на средства бюджета;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в других случаях, предусмотренных особенностями исполнения бюджета, установленных Законами Калужской области и Бюджетным кодексом Российской Федерации.</w:t>
      </w:r>
    </w:p>
    <w:p>
      <w:pPr>
        <w:pStyle w:val="Normal"/>
        <w:ind w:right="-5" w:hanging="0"/>
        <w:jc w:val="both"/>
        <w:rPr/>
      </w:pPr>
      <w:r>
        <w:rPr/>
        <w:t xml:space="preserve">2. Установить, что не использованные по состоянию на 1 января 2014 года остатки межбюджетных трансфертов, предоставленных из областного бюджета бюджету муниципального образования сельское поселение «Деревня Упрямово» в форме субвенций, субсидий, иных межбюджетных трансфертов, имеющих целевое назначение, подлежат возврату в областной бюджет в течение первых 5 рабочих дней 2014 года.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16. </w:t>
      </w:r>
      <w:r>
        <w:rPr/>
        <w:t>Настоящее Решение вступает  в силу с 01 января 2014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rPr>
          <w:b/>
          <w:b/>
        </w:rPr>
      </w:pPr>
      <w:r>
        <w:rPr>
          <w:b/>
        </w:rPr>
        <w:t xml:space="preserve">«Деревня Упрямово»                                                                           </w:t>
      </w:r>
      <w:r>
        <w:rPr/>
        <w:tab/>
      </w:r>
      <w:r>
        <w:rPr>
          <w:b/>
        </w:rPr>
        <w:t>Е.А.Жел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sz w:val="36"/>
      <w:szCs w:val="24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37:00Z</dcterms:created>
  <dc:creator>User</dc:creator>
  <dc:description/>
  <cp:keywords/>
  <dc:language>en-US</dc:language>
  <cp:lastModifiedBy>User</cp:lastModifiedBy>
  <dcterms:modified xsi:type="dcterms:W3CDTF">2014-01-22T05:38:00Z</dcterms:modified>
  <cp:revision>1</cp:revision>
  <dc:subject/>
  <dc:title>Муниципальное образование</dc:title>
</cp:coreProperties>
</file>