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Упрямово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ind w:firstLine="720"/>
        <w:rPr>
          <w:shadow/>
          <w:spacing w:val="60"/>
          <w:sz w:val="28"/>
          <w:szCs w:val="36"/>
        </w:rPr>
      </w:pPr>
      <w:r>
        <w:rPr>
          <w:shadow/>
          <w:spacing w:val="60"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9 декабря  2013 года                                                                                            № 3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ельской Думы от 25.10. 201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 « Об утверждении перечня  автомоби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общего пользования  местного знач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ющихся собственностью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 с присвоением  идентификацио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в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соответствии с Федеральным законом от 08 ноября 2007 года №257-ФЗ « Об автомобильных дорогах и дорожной деятельности в Российской Федерации  и о внесении изменений в отдельные законодательные акты Российской Федерации», приказа Министерства  транспорта Российской Федерации от 07 февраля 2007г №16 « Об утверждении правил присвоения  автомобильным дорогам  идентификационных номеров»,Сельская Дума РЕШИЛА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нести изменения в приложение перечня автомобильных дорог общего пользования  местного значения ,являющихся  собственностью муниципального  образования сельское поселение «Деревня  Упрямово»  с присвоением  идентификационных номеров (перечень прилагается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Упрямово»                                                           Е.А.Жел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к решению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 МОС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ревня Упрямово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2.2013г. №3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18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втомобильной дороги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втодорога  по ул. Колхозная д. Упрямово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втодорога  по ул. Цветочная д. Упрямово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втодорога  по ул. Черемушкинская д. Упрямово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втодорога  по ул. Морозова д. Упрямово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втодорога  по ул. Садовая д. Упрямово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втодорога  по ул. Молодежная д. Упрямово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втодорога  по ул. Коптевская д. Коптево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втодорога  по ул. Дачная д. Коптево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втодорога  по ул. Майская д. Кашино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втодорога  по ул. Сельская д. Велено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втодорога  по ул. Липовая д. Змеево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втодорога  по ул. Речная д. Азаровк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втодорога  по ул. Рябиновая д. Кармано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basedOn w:val="Style11"/>
    <w:qFormat/>
    <w:rPr>
      <w:b/>
      <w:bCs/>
      <w:sz w:val="36"/>
      <w:szCs w:val="24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 Знак Знак"/>
    <w:basedOn w:val="Style1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41:00Z</dcterms:created>
  <dc:creator>User</dc:creator>
  <dc:description/>
  <cp:keywords/>
  <dc:language>en-US</dc:language>
  <cp:lastModifiedBy>User</cp:lastModifiedBy>
  <dcterms:modified xsi:type="dcterms:W3CDTF">2014-01-22T05:42:00Z</dcterms:modified>
  <cp:revision>1</cp:revision>
  <dc:subject/>
  <dc:title>Муниципальное образование</dc:title>
</cp:coreProperties>
</file>