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е поселение «Деревня Упрям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  <w:r>
        <w:rPr>
          <w:b/>
          <w:sz w:val="32"/>
          <w:szCs w:val="32"/>
        </w:rPr>
        <w:t xml:space="preserve">   Калужская область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Сель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>от  25   февраля      2014 года                                                                   № 4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енерального плана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 ст.14,ст.51 Федерального закона  от 20.03.2011 №41-ФЗ «О внесении изменений  в Градостроительный Кодекс Российской Федерации  и отдельные законодательные акты Российской Федерации  в части вопросов  территориального  планирования» и градостроительным Кодексом Российской Федерации , на основании Постановления Правительства Калужской области  от 13.02.2014г. №98 , руководствуясь Уставом МО сельское поселение «Деревня Упрямово» ,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МО сельское поселение «Деревня Упрямов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официального обнародования  и подлежит  размещению на официальном сайте  администрации МО сельское поселение «Деревня Упрямово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ryamov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Деревня Упрямово»</w:t>
        <w:tab/>
        <w:t xml:space="preserve">                                     Е.А.Жел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8:00Z</dcterms:created>
  <dc:creator>User</dc:creator>
  <dc:description/>
  <cp:keywords/>
  <dc:language>en-US</dc:language>
  <cp:lastModifiedBy>User</cp:lastModifiedBy>
  <dcterms:modified xsi:type="dcterms:W3CDTF">2014-03-18T04:59:00Z</dcterms:modified>
  <cp:revision>1</cp:revision>
  <dc:subject/>
  <dc:title>Муниципальное образование</dc:title>
</cp:coreProperties>
</file>