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04 сентября   2012 года                                                                                            № 7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имущества ,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даваемого  из     муниципаль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ственности   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сельское  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Упрямово»  в государственную</w:t>
      </w:r>
    </w:p>
    <w:p>
      <w:pPr>
        <w:pStyle w:val="Normal"/>
        <w:rPr>
          <w:b/>
          <w:b/>
        </w:rPr>
      </w:pPr>
      <w:r>
        <w:rPr>
          <w:b/>
        </w:rPr>
        <w:t>собственность Калуж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В  соответствии с Федеральным законом «Об общих принципах организации местного самоуправления в Российской Федерации»от 06.октября 2003 г. №131-ФЗ, Гражданским Кодексом Российской Федерации, Уставом муниципального образования сельское поселение «Деревня Упрямово»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еречень имущества ,передаваемого из муниципальной собственности муниципального образования сельское поселение «Деревня Упрямово» в государственную собственность Калужской области.</w:t>
      </w:r>
    </w:p>
    <w:p>
      <w:pPr>
        <w:pStyle w:val="Normal"/>
        <w:jc w:val="both"/>
        <w:rPr/>
      </w:pPr>
      <w:r>
        <w:rPr/>
        <w:t xml:space="preserve">(Приложение №1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Упрямово»                                                           Е.А.Жел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2:00Z</dcterms:created>
  <dc:creator>User</dc:creator>
  <dc:description/>
  <cp:keywords/>
  <dc:language>en-US</dc:language>
  <cp:lastModifiedBy>User</cp:lastModifiedBy>
  <dcterms:modified xsi:type="dcterms:W3CDTF">2014-02-11T11:22:00Z</dcterms:modified>
  <cp:revision>1</cp:revision>
  <dc:subject/>
  <dc:title>Муниципальное образование</dc:title>
</cp:coreProperties>
</file>