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0 августа  2011 года                                                                                            № 14-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858" w:hRule="atLeast"/>
        </w:trPr>
        <w:tc>
          <w:tcPr>
            <w:tcW w:w="4788" w:type="dxa"/>
            <w:tcBorders/>
          </w:tcPr>
          <w:p>
            <w:pPr>
              <w:pStyle w:val="Heading6"/>
              <w:spacing w:before="2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некоторых решений Сельской Думы  МО сельское поселение «Деревня Упрямово» как несоответствующие действующему законодательств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о ст. 48</w:t>
      </w:r>
      <w:r>
        <w:rPr>
          <w:b/>
        </w:rPr>
        <w:t xml:space="preserve"> </w:t>
      </w:r>
      <w:r>
        <w:rPr/>
        <w:t xml:space="preserve">Федерального закона №131-ФЗ  «Об общих принципах организации местного самоуправления в Российской Федерации» от 06.10.2003 Сельская Дума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менить следующие Решения Сельской Думы как несоответствующие действующему законодательству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Сельской Думы от 01 декабря 2010года №29 «О передаче части полномочий органа местного самоуправления сельского поселения «Деревня Упрямово» по решению вопросов местного значения органу местного самоуправления муниципального района «Юхно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Сельской Думы от 01 декабря 2010 года № 30 « О передаче части полномочий органа местного самоуправления сельского поселения «Деревня Упрямово» по решению вопросов местного значения органу местного самоуправления муниципального района «Юхно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Сельской Думы от 01 декабря 2010 года №32 «О передаче части полномочий органом местного самоуправления сельское поселение «Деревня Упрямово»муниципальному образованию муниципальный район «Юхновский райо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МОСП «Деревня Упрямово»                                                    Е.А.Жел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4:00Z</dcterms:created>
  <dc:creator>User</dc:creator>
  <dc:description/>
  <cp:keywords/>
  <dc:language>en-US</dc:language>
  <cp:lastModifiedBy>User</cp:lastModifiedBy>
  <dcterms:modified xsi:type="dcterms:W3CDTF">2014-02-12T06:24:00Z</dcterms:modified>
  <cp:revision>1</cp:revision>
  <dc:subject/>
  <dc:title>Муниципальное образование</dc:title>
</cp:coreProperties>
</file>