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eastAsia="en-US"/>
        </w:rPr>
        <w:t xml:space="preserve">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Heading1"/>
        <w:rPr>
          <w:sz w:val="24"/>
        </w:rPr>
      </w:pPr>
      <w:r>
        <w:rPr>
          <w:sz w:val="24"/>
        </w:rPr>
        <w:t>Юхновского района Калуж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hadow/>
          <w:spacing w:val="60"/>
        </w:rPr>
      </w:pPr>
      <w:r>
        <w:rPr/>
        <w:t>РЕШ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25 октября 2011</w:t>
        <w:tab/>
        <w:t>года</w:t>
        <w:tab/>
        <w:tab/>
        <w:tab/>
        <w:tab/>
        <w:t xml:space="preserve">               </w:t>
        <w:tab/>
        <w:t xml:space="preserve">                                    №  20</w:t>
        <w:tab/>
      </w:r>
    </w:p>
    <w:p>
      <w:pPr>
        <w:pStyle w:val="TextBody"/>
        <w:ind w:right="395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395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858" w:hRule="atLeast"/>
        </w:trPr>
        <w:tc>
          <w:tcPr>
            <w:tcW w:w="6588" w:type="dxa"/>
            <w:tcBorders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/>
              <w:t>О внесении изменений в решение Сельской Думы  от 30.09.2009 №21 «О Правилах землепользования и застройки  сельское поселение «Деревня Упрямо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в соответствие с действующим законодательством Правил землепользования и застройки сельского поселения «Деревня Упрямово» , на основании  статей 31,32,33 Градостроительного кодекса Российской Федерации ,устава МО сельское поселение «Деревня Упрямово» 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администрации муниципального образования сельское поселение «Деревня Упрямово» подготовить проект нормативного правового акта о внесении изменений в Правила землепользования и застройки сельское поселение «Деревня Упрямово» ,утвержденных решением Сельской Думы от 30.09.2009 №21 , и представить его на утверждение Сельской Думы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онтроль исполнения настоящего решения возложить на главу администрации муниципального образования сельского поселение»Деревня Упрям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Е.А. Желнов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8:00Z</dcterms:created>
  <dc:creator>User</dc:creator>
  <dc:description/>
  <cp:keywords/>
  <dc:language>en-US</dc:language>
  <cp:lastModifiedBy>User</cp:lastModifiedBy>
  <dcterms:modified xsi:type="dcterms:W3CDTF">2014-02-12T06:28:00Z</dcterms:modified>
  <cp:revision>1</cp:revision>
  <dc:subject/>
  <dc:title>                              Муниципальное образование</dc:title>
</cp:coreProperties>
</file>