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shadow/>
          <w:spacing w:val="60"/>
          <w:sz w:val="28"/>
          <w:szCs w:val="28"/>
        </w:rPr>
      </w:pPr>
      <w:r>
        <w:rPr>
          <w:shadow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1 года 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учете жилых стро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ст.14 п.21 Федерального закона №131-ФЗ  «Об общих принципах организации местного самоуправления в Российской Федерации» от 06.10.2003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.принятые на сходе граждан ,наименования улиц и нумерацию домов ,административных и общественных зданий в д. Куреево, д. Кашино, д. Азаровка, д.Змеево, д.Карманово ,д. Велено, согласно приложения №1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О сельское поселение «Деревня Упрямово» (Королеву Алексею Викторовичу 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хозяйственные книги согласно принятому наименованию улиц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 по месту жительства и замену паспортов проводить с учетом данного реш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2012 года установить трафареты с наименованиями улиц и номерами дом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  Решение вступает в силу с момента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:                                                             Е.А. Желнов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1 к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ю Сельской Дум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1 от 18.05.201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домов, административных и общественных зданий п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сельское поселение «Деревня Упрямо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уреево ул. Центр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1"/>
        <w:gridCol w:w="69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мовладель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ина Дмитри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Валентина Никитич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Семе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ария Петр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Макартычан Ксения Василь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Виктор Юрь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Иван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ина Ив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ый Виктор Кузьм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а Таисия Ив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унова Анна Алекс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а Татьяна Федор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Николай Василь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Владимир Андре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Зинаида Яковл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Надежда Алекс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иктор Алексе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Наталья Василь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алентин Владимир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ладимир Матве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Майя Филлип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ашино ул. Май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четная стор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1"/>
        <w:gridCol w:w="69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мовладель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вдокия Петр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Валент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Нина Пав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ена Виктор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н Михаил Василь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Валентина Василь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Егор Егор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ушкина Надежда Василь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 Андр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 Анатолий Лавренть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Татьяна Ив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н(сгорел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Прасковья Ив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Нина Ив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лавдия Андр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ина Валентина Серг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я Юрь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дежда Максим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Надежда Серг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Пав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Кашино ул. Май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н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1"/>
        <w:gridCol w:w="69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мовладель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Мария Василь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гарита Владимир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адежда Михай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 Николай Алексе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ева Лидия Алекс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ина Любовь Егор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изавета Пав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Клавдия Михай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я Михай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Иван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ван Пав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льга Михай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атьяна Василь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а Галина Стеф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Валентина Сефа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заровка ул. Ре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1"/>
        <w:gridCol w:w="69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мовладель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ннаМихай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Алексей Дмитри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ющ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Евгень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а Мария Михай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а Прасковья Кузьминич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ЛюбовьАндр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а Полина Тихо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Змеево ул. Лип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1"/>
        <w:gridCol w:w="69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мовладель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Михайл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Николай Серге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ов Анатолий Василь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Татьяна Михайл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елено  ул. Сель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1"/>
        <w:gridCol w:w="69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мовладель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ва Надежда Ив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Пелагея Никола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Юрий Александр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ов Николай Семен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хин Алексей Виталь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Екатерина Алекс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Римма Борис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Галина Серг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част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арманово   ул. Рябиновая</w:t>
      </w:r>
    </w:p>
    <w:p>
      <w:pPr>
        <w:pStyle w:val="Normal"/>
        <w:jc w:val="center"/>
        <w:rPr/>
      </w:pPr>
      <w:r>
        <w:rPr/>
        <w:t>Нечетная стор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1"/>
        <w:gridCol w:w="69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мовладель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ина Мария Клим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цева Прасковья  Ив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Геннадий Иль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лександр Николае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 Валентина Серг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Мария Серге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ормленный</w:t>
            </w:r>
          </w:p>
        </w:tc>
      </w:tr>
    </w:tbl>
    <w:p>
      <w:pPr>
        <w:pStyle w:val="Normal"/>
        <w:jc w:val="center"/>
        <w:rPr/>
      </w:pPr>
      <w:r>
        <w:rPr/>
        <w:t>Четная стор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1"/>
        <w:gridCol w:w="69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мовладель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Мария Никола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лександра Максим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а Мария Николае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рский Николай Пав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нов Валерий Иван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2:00Z</dcterms:created>
  <dc:creator>User</dc:creator>
  <dc:description/>
  <cp:keywords/>
  <dc:language>en-US</dc:language>
  <cp:lastModifiedBy>User</cp:lastModifiedBy>
  <dcterms:modified xsi:type="dcterms:W3CDTF">2014-02-11T12:03:00Z</dcterms:modified>
  <cp:revision>1</cp:revision>
  <dc:subject/>
  <dc:title>Сельское поселение</dc:title>
</cp:coreProperties>
</file>