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shadow/>
          <w:spacing w:val="60"/>
          <w:sz w:val="28"/>
          <w:szCs w:val="36"/>
        </w:rPr>
      </w:pPr>
      <w:r>
        <w:rPr>
          <w:shadow/>
          <w:spacing w:val="60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8 апреля 2011 года                                                                                            №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квартир в муниципаль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администрации  МО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 «Деревня Упрямово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131-ФЗ  «Об общих принципах организации местного самоуправления в Российской Федерации» от 06.10.2003 Сель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вартиры в муниципальную собствен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алужская область Юхновский район д. Упрямово ул. Молодежная д. 3 кв.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алужская область Юхновский район д. Упрямово ул. Молодежная д. 4 кв.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О сельское  по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Упрямово"                                                                Е.А.Желно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6:00Z</dcterms:created>
  <dc:creator>User</dc:creator>
  <dc:description/>
  <cp:keywords/>
  <dc:language>en-US</dc:language>
  <cp:lastModifiedBy>User</cp:lastModifiedBy>
  <dcterms:modified xsi:type="dcterms:W3CDTF">2014-02-11T11:56:00Z</dcterms:modified>
  <cp:revision>1</cp:revision>
  <dc:subject/>
  <dc:title>Муниципальное образование</dc:title>
</cp:coreProperties>
</file>