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“</w:t>
      </w:r>
      <w:r>
        <w:rPr>
          <w:rFonts w:cs="Courier New" w:ascii="Courier New" w:hAnsi="Courier New"/>
          <w:b/>
          <w:sz w:val="52"/>
          <w:szCs w:val="52"/>
        </w:rPr>
        <w:t>Деревня Упрямово”</w:t>
      </w:r>
    </w:p>
    <w:p>
      <w:pPr>
        <w:pStyle w:val="Heading1"/>
        <w:ind w:firstLine="720"/>
        <w:rPr>
          <w:sz w:val="52"/>
          <w:szCs w:val="52"/>
        </w:rPr>
      </w:pPr>
      <w:r>
        <w:rPr>
          <w:sz w:val="52"/>
          <w:szCs w:val="52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8 мая  2011 года                                                                                           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й Думы МО сельское поселение «Дерев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ямово» №21 от 30.09.2009 г «Об утвер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 землепользования  и застройки  МО сель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е «Деревня Упрямов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В соответствии с Земельным кодексом Российской Федерации   от 25.10.2001г. №136-ФЗ  и утвержденных Постановлением Правительства Калужской области №318 от 07.08.2009 нормативов «Градостроительство . Планировка и застройка населенных пунктов Калужской области»</w:t>
      </w:r>
      <w:r>
        <w:rPr>
          <w:b/>
          <w:bCs/>
        </w:rPr>
        <w:t xml:space="preserve"> Сельская Дума 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сти следующие изменения и дополнения в Правила землепользования и застройки сельского поселения «Деревня Упрямово» ,утвержденные Решением Сельской Думы № 21 от 30.09.2009 « Об утверждении Правил землепользования и застройки МО сельское поселение «Деревня Упрямово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статья 24 пункт 3 пп.1 изложить в следующей редакции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ле слов «предоставленном физическому лицу» добавить: «для целей не                                                                                     связанных с осуществлением предпринимательской деятельности», далее по текс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статья 24 пункт 3 пп.4  изложить в следующей редакции 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осле слов  « и другие характеристики их надежности и безопасности» исключить « не   нарушают права третьих лиц» ,далее по текс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 Настоящее решение вступает в силу с момента его обнародо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О сельское 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Упрямово"                                                                Е.А.Жел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9:00Z</dcterms:created>
  <dc:creator>User</dc:creator>
  <dc:description/>
  <cp:keywords/>
  <dc:language>en-US</dc:language>
  <cp:lastModifiedBy>User</cp:lastModifiedBy>
  <dcterms:modified xsi:type="dcterms:W3CDTF">2014-02-11T11:59:00Z</dcterms:modified>
  <cp:revision>1</cp:revision>
  <dc:subject/>
  <dc:title>Муниципальное образование</dc:title>
</cp:coreProperties>
</file>