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т  13 марта  2017года                                                    № 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rStyle w:val="3"/>
          <w:bCs w:val="false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есплатное предоставление земельных участков для индивидуального жилищного строительства гражданам, имеющим трех и более детей, в муниципальном образовании сельское поселение 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</w:rPr>
        <w:t xml:space="preserve">На основании Градостроительного Кодекса РФ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администрация МО сельское поселение «Деревня Упрямово» </w:t>
      </w:r>
      <w:r>
        <w:rPr>
          <w:rStyle w:val="22"/>
          <w:color w:val="000000"/>
        </w:rPr>
        <w:t>постановляет</w:t>
      </w:r>
      <w:r>
        <w:rPr>
          <w:rStyle w:val="21"/>
          <w:color w:val="000000"/>
        </w:rPr>
        <w:t>:</w:t>
      </w:r>
    </w:p>
    <w:p>
      <w:pPr>
        <w:pStyle w:val="211"/>
        <w:shd w:fill="auto" w:val="clear"/>
        <w:tabs>
          <w:tab w:val="clear" w:pos="708"/>
          <w:tab w:val="left" w:pos="1466" w:leader="none"/>
        </w:tabs>
        <w:spacing w:before="0" w:after="0"/>
        <w:rPr/>
      </w:pPr>
      <w:r>
        <w:rPr>
          <w:rStyle w:val="21"/>
          <w:color w:val="000000"/>
        </w:rPr>
        <w:t>1.Утвердить прилагаемый административный регламент</w:t>
      </w:r>
    </w:p>
    <w:p>
      <w:pPr>
        <w:pStyle w:val="211"/>
        <w:shd w:fill="auto" w:val="clear"/>
        <w:tabs>
          <w:tab w:val="clear" w:pos="708"/>
          <w:tab w:val="left" w:pos="2150" w:leader="none"/>
          <w:tab w:val="left" w:pos="6821" w:leader="none"/>
          <w:tab w:val="left" w:pos="8189" w:leader="none"/>
        </w:tabs>
        <w:spacing w:before="0" w:after="0"/>
        <w:rPr/>
      </w:pPr>
      <w:r>
        <w:rPr>
          <w:rStyle w:val="21"/>
          <w:color w:val="000000"/>
        </w:rPr>
        <w:t xml:space="preserve">предоставления муниципальной услуги </w:t>
      </w:r>
      <w:r>
        <w:rPr>
          <w:sz w:val="24"/>
          <w:szCs w:val="24"/>
        </w:rPr>
        <w:t>Бесплатное предоставление земельных участков для индивидуального жилищного строительства гражданам, имеющим трех и более детей, в муниципальном образовании сельское поселение «Деревня Упрямово»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</w:rPr>
        <w:t>(приложение)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before="0" w:after="0"/>
        <w:rPr/>
      </w:pPr>
      <w:r>
        <w:rPr>
          <w:rStyle w:val="21"/>
          <w:color w:val="000000"/>
        </w:rPr>
        <w:t>2.Опубликовать настоящее постановление на официальном сайте администрации МО сельское поселение «Деревня Упрямово».</w:t>
      </w:r>
    </w:p>
    <w:p>
      <w:pPr>
        <w:pStyle w:val="WWHeading"/>
        <w:rPr>
          <w:rStyle w:val="21"/>
          <w:rFonts w:ascii="Times New Roman" w:hAnsi="Times New Roman" w:cs="Times New Roman"/>
          <w:b/>
          <w:b/>
          <w:bCs/>
          <w:color w:val="000000"/>
        </w:rPr>
      </w:pPr>
      <w:r>
        <w:rPr>
          <w:rStyle w:val="21"/>
          <w:rFonts w:cs="Times New Roman" w:ascii="Times New Roman" w:hAnsi="Times New Roman"/>
          <w:b/>
        </w:rPr>
        <w:t>3.</w:t>
      </w:r>
      <w:r>
        <w:rPr>
          <w:rStyle w:val="21"/>
          <w:rFonts w:cs="Times New Roman" w:ascii="Times New Roman" w:hAnsi="Times New Roman"/>
          <w:b/>
          <w:color w:val="000000"/>
        </w:rPr>
        <w:t>Контроль за исполнением настоящего постановления оставляю за собой.</w:t>
      </w:r>
    </w:p>
    <w:p>
      <w:pPr>
        <w:pStyle w:val="WWHeading"/>
        <w:rPr>
          <w:rStyle w:val="21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/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БЕСПЛАТН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ИНДИВИДУ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ГРАЖДАНАМ, ИМЕЮЩИМ ТРЕ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Е ДЕТЕЙ, В МУНИЦИПАЛЬНОМ ОБРАЗОВАНИИ  СЕЛЬСКОЕ ПОСЕЛЕНИЕ «ДЕРЕВНЯ УПРЯМОВО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Бесплатное предоставление земельных участков для индивидуального жилищного строительства гражданам, имеющим трех и более детей, в муниципальном образовании сельское поселение «Деревня Упрямово» (далее -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"Бесплатное предоставление земельных участков для индивидуального жилищного строительства гражданам, имеющим трех и более детей, в  муниципальном образовании сельское поселение «Деревня Упрямово» (далее - муниципальная услуга) являются граждане, одновременно соответствующие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1"/>
      <w:bookmarkEnd w:id="2"/>
      <w:r>
        <w:rPr>
          <w:rFonts w:cs="Times New Roman" w:ascii="Times New Roman" w:hAnsi="Times New Roman"/>
          <w:sz w:val="24"/>
          <w:szCs w:val="24"/>
        </w:rPr>
        <w:t>а) постоянно проживающие на территории муниципального образования сельское поселение «Деревня Упрямово»</w:t>
      </w:r>
    </w:p>
    <w:p>
      <w:pPr>
        <w:pStyle w:val="ConsPlusNormal1"/>
        <w:ind w:firstLine="540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4"/>
          <w:szCs w:val="24"/>
        </w:rPr>
        <w:t xml:space="preserve">б) имеющие трех и более детей, семья которых отвечает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ConsPlusNormal1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 xml:space="preserve">в) ранее гражданину, а также его супругу (супруге)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4.2012 N 275-ОЗ "О случаях и порядке бесплатного предоставления в Калужской области земельных участков гражданам, имеющим трех и более детей" (далее - Закон N 275-ОЗ)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12.2004 N 3-ОЗ "О случаях бесплатного предоставления земельных участков" не предоставлялись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х представители, уполномоченные на основании доверенности, оформленной в соответствии с законодательством Российской Федерации, обратившиеся в организационно-контрольный отдел управления строительства и земельных отношений города Калуги с заявлением о постановке на учет с целью предоставления земельного участка для индивидуального жилищ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категории граждан далее именуются "заявител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"/>
      <w:bookmarkEnd w:id="5"/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олномоченным органом муниципальном образованием сельское поселение «Деревня Упрямово»- управлением строительства и земельных отношений Юхновского район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заявителей по вопросу подачи документов на предоставление муниципальной услуги, а также прием заявлений на предоставление муниципальной услуги оказывает организационно-контрольный отдел Управления по адресу: 249915 Калужская область,Юхновский район,д. Упрямово,ул.Цветочная,д.2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я о земельных участках, предназначенных для предоставления заявителям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75-ОЗ/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оставление муниципальной услуги осуществляется МО сельское поселение «Деревня Упрямо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 выдача заявителю копии постановления  Юхновский район о предоставлении в собственность бесплатно земельного участка и акта приема-передачи земельного участка в собственность заявителя либо мотивированного письменного отказа в предоставлении земельного участка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редоставления муниципальной услуги составляет 88 рабочих дней, исключая период времени с момента принятия решения о постановке гражданина на учет в целях бесплатного предоставления земельного участка для индивидуального жилищного строительства до подачи заявления о согласии на предоставление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12"/>
      <w:bookmarkEnd w:id="6"/>
      <w:r>
        <w:rPr>
          <w:rFonts w:cs="Times New Roman" w:ascii="Times New Roman" w:hAnsi="Times New Roman"/>
          <w:sz w:val="24"/>
          <w:szCs w:val="24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4.2012 N 275-ОЗ "О случаях и порядке бесплатного предоставления в Калужской области земельных участков гражданам, имеющим трех и более дет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12.2004 N 3-ОЗ "О случаях бесплатного предоставления земельных участк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6.06.2012 N 318 "Об утверждении формы заявления и перечня документов, прилагаемых к заявлению, для постановки граждан на учет с целью предоставления земельного участка для индивидуального жилищного строительств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5.09.2012 N 485 "О мерах по реализации статьи 5 Закона Калужской области "О случаях и порядке бесплатного предоставления в Калужской области земельных участков гражданам, имеющим трех и более дет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7.07.2012 N 381 "О мерах по реализации статьи 3 Закона Калужской области "О случаях и порядке бесплатного предоставления в Калужской области земельных участков гражданам, имеющим трех и более дет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округа "Город Калуга" от 31.01.2007 N 23 "Об утверждении Генерального плана городского округа "Город Калуг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Калуга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"/>
      <w:bookmarkEnd w:id="7"/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в Управление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3"/>
      <w:bookmarkEnd w:id="8"/>
      <w:r>
        <w:rPr>
          <w:rFonts w:cs="Times New Roman" w:ascii="Times New Roman" w:hAnsi="Times New Roman"/>
          <w:sz w:val="24"/>
          <w:szCs w:val="24"/>
        </w:rPr>
        <w:t>2.5.1. Документы, представляемые заявителем самостоятельно:</w:t>
      </w:r>
    </w:p>
    <w:p>
      <w:pPr>
        <w:pStyle w:val="ConsPlusNormal1"/>
        <w:ind w:firstLine="540"/>
        <w:jc w:val="both"/>
        <w:rPr/>
      </w:pPr>
      <w:bookmarkStart w:id="9" w:name="P134"/>
      <w:bookmarkEnd w:id="9"/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 с целью предоставления земельного участка для индивидуального жилищного строительства, утвержденное постановлением Правительства Калужской области от 26.06.2012 N 318 "Об утверждении формы заявления и перечня документов, прилагаемых к заявлению, для постановки граждан на учет с целью предоставления земельного участка для индивидуального жилищного строительства"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ии на предоставление земельного участка из перечня земельных участков, утвержденное постановлением Правительства Калужской области от 25.09.2012 N 485 "О мерах по реализации статьи 5 Закона Калужской области "О случаях и порядке бесплатного предоставления в Калужской области земельных участков гражданам, имеющим трех и более детей" </w:t>
      </w: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>3. Копия паспорта или копия документа, заменяющего паспорт, заявителя, супруга (супруги), детей (при наличии у них паспортов) (все страниц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свидетельств о рождении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документов, подтверждающих передачу детей-сирот и детей, оставшихся без попечения родителей, в семью (представляются в случае воспитания в семье детей-сирот и детей, оставшихся без попечения родител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удостоверения многодетного р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40"/>
      <w:bookmarkEnd w:id="11"/>
      <w:r>
        <w:rPr>
          <w:rFonts w:cs="Times New Roman" w:ascii="Times New Roman" w:hAnsi="Times New Roman"/>
          <w:sz w:val="24"/>
          <w:szCs w:val="24"/>
        </w:rPr>
        <w:t>7. Копия доверенности, оформленной в соответствии с требованиями законодательства Российской Федерации (в случае обращения представителя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1 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редставляются с предъявлением оригин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42"/>
      <w:bookmarkEnd w:id="12"/>
      <w:r>
        <w:rPr>
          <w:rFonts w:cs="Times New Roman" w:ascii="Times New Roman" w:hAnsi="Times New Roman"/>
          <w:sz w:val="24"/>
          <w:szCs w:val="24"/>
        </w:rPr>
        <w:t>2.5.2. Документы, получаемые уполномоченным специалистом Управления с использованием системы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 (запрашивается в Управлении Федеральной службы государственной регистрации, кадастра и картографии по Калужской области (Управление Росреестра) или в ФГБУ "ФКП Росреестра" по Калу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45"/>
      <w:bookmarkEnd w:id="13"/>
      <w:r>
        <w:rPr>
          <w:rFonts w:cs="Times New Roman" w:ascii="Times New Roman" w:hAnsi="Times New Roman"/>
          <w:sz w:val="24"/>
          <w:szCs w:val="24"/>
        </w:rPr>
        <w:t>2. Сведения о регистрации по месту жительства гражданина РФ и о регистрации по месту пребывания гражданина РФ в отношении заявителя (запрашиваются в УФМС России по Калужской обла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46"/>
      <w:bookmarkEnd w:id="14"/>
      <w:r>
        <w:rPr>
          <w:rFonts w:cs="Times New Roman" w:ascii="Times New Roman" w:hAnsi="Times New Roman"/>
          <w:sz w:val="24"/>
          <w:szCs w:val="24"/>
        </w:rPr>
        <w:t>сведения о статусе многодетного родителя (справка) (запрашивается в управлении социальной защи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3 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ь вправе представить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49"/>
      <w:bookmarkEnd w:id="15"/>
      <w:r>
        <w:rPr>
          <w:rFonts w:cs="Times New Roman" w:ascii="Times New Roman" w:hAnsi="Times New Roman"/>
          <w:sz w:val="24"/>
          <w:szCs w:val="24"/>
        </w:rPr>
        <w:t>2.6.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дчисток либо приписок, зачеркнутых слов и иных не оговоренных в н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документов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документах серьезных повреждений, не позволяющих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полнота представленных документов, прилагаемых к зая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54"/>
      <w:bookmarkEnd w:id="16"/>
      <w:r>
        <w:rPr>
          <w:rFonts w:cs="Times New Roman" w:ascii="Times New Roman" w:hAnsi="Times New Roman"/>
          <w:sz w:val="24"/>
          <w:szCs w:val="24"/>
        </w:rPr>
        <w:t>2.7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1 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становленны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результате осуществления проверки о соответствии гражданина установле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недостоверных сведений в представленных документах, обнаруженных при осуществлении проверки на соответствие заявителя требования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уполномоченное лицо в течение 3 рабочих дней со дня принятия решения об отказе в предоставлении муниципальной услуги направляет заявителю письменный ответ с указанием мотивации отказа, основанной на соответствующих положениях законодательства и нормативно-правовой базе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обращения заявителя о предоставлении муниципальной услуги не должен превышать одного рабочего дня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Требования к местам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а информирования, предназначенные для ознакомления заявителей с информационными материалами по предоставлению муниципальной услуги, оборудова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ндами с информацией, указанной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, канцелярскими принадлежностями и п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а ожидания соответствуют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ловия для обслуживания инвалидов соответствуют требованиям СНиП 35-01-2001 "Доступность зданий и сооружений для маломобильных групп населения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ожидания в очереди на представление или получение документов оборудованы стульями, кресельными секциями, скамьями (банкетка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бинеты приема заявителей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специалиста, участвующего в приеме заявлений и выдаче результата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рокам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словиями ожидания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порядком информирова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нием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получателей, получивших необходимые сведения о порядке предостав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заявителя с муниципальным служащим в процессе предоставления услуги - 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доступности и качеству муниципальных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о порядке предоставления муниципальной услуги, формы заявлений, перечень документов, необходимых для предоставления муниципальной услуги, размещены на официальном сайте МО сельское поселение «Деревня Упрямов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став документов, необходимых Управлению для предоставления муниципальной услуги, находящихся в иных органах и организациях, представлен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2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осуществляется в два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на учет с целью предоставления земельного участка для индивидуального жилищного строительства либо отказ в постановке на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в собственность бесплатно земельного участка либо отказ в его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ервый этап предоставления муниципальной услуги включает в себя следующий перечень административных процеду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ем заявления о постановке на учет с целью предоставления земельного участка для индивидуального жилищного строительства и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. 2.5.1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-реестр граждан, имеющих трех и более детей, состоящих на учете для бесплатного предоставления земельных участков в МО сельское поселение «Деревня Упрямово ,формируемый организационно-контрольным отделом Управления, либ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торой этап предоставления муниципальной услуги включает в себя следующий перечень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о согласии на предоставление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дение проверки на соответствие (несоответствие) гражданина требованиям, установленны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едоставлении земельного участка и выполнение процедуры предоставления земельного участка в порядке, установленном земельным законодательством, либо об отказе в его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довательность и сроки предоставления услуги определяются следующими юридически значимыми обстоятельств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а представленных документов и сведений, требуемых для принятия решения о предоставлении услуги, а также в процессе ее реал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бо отсутствие на момент инициации услуги сформированных и прошедших государственный кадастровый учет земельных участков, для которых определено их разрешенное использ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вый номер в списке-реестре граждан, имеющих трех и более детей, состоящих на учете для бесплатного предоставления земельных участков в МО сельское поселение «Деревня Упрямово (далее - список-реест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ием заявления о постановке на учет с целью предоставления земельного участка для индивидуального жилищного строительства и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. 2.5.1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рганизационно-контрольный отдел Управления заявления о постановке на учет с целью предоставления земельного участка для индивидуального жилищ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остановке на учет с целью предоставления земельного участка для индивидуального жилищного строительства представляется в Управление посредством личного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ручается специалисту организационно-контрольного отдела Управления, ответственному за прием и регистрацию документов.</w:t>
      </w:r>
    </w:p>
    <w:p>
      <w:pPr>
        <w:pStyle w:val="ConsPlusNormal1"/>
        <w:ind w:firstLine="540"/>
        <w:jc w:val="both"/>
        <w:rPr/>
      </w:pP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становке на учет с целью предоставления земельного участка для индивидуального жилищного строительства принимается на бланке п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Калужской области от 26.06.2012 N 318 "Об утверждении формы заявления и перечня документов, прилагаемых к заявлению, для постановки граждан на учет с целью предоставления земельного участка для индивидуального жилищного строительства"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заявления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полняется рукописным (чернилами или пастой синего или черного цвета) или машинописным способом. В случае если заявление заполнено машинописным способом, заявитель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, адрес места жительства должны быть написаны полнос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на русском язы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рганизационно-контрольного отдела, ответственный за прием документов, выполн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и этом максимальный срок выполнения действия на каждого заявителя составляет 10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олномочия заявителя на представление интересов гражданина, имеющего трех и более детей (в случае обращения представителя гражданина, имеющего трех и более дет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ряет наличие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. 2.5.1.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соответствие представленных документов установленным требованиям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должны быть скреплены печатями, иметь надлежащие подписи сторон или определенных законодательством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должны быть написаны разборчи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физического лица, адрес его места жительства должны быть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отсутствуют подчистки, приписки, зачеркнутые слова и иные неоговоренные ис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ление о постановке на учет в целях предоставления земельного участка для индивидуального жилищного строительства не принимается и возвращается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ставления документов является день получения документов и регистрации заявления в книге учета граждан о постановке на учет с целью предоставления земельного участка специалистом, осуществляющим прием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регистрация заявления в книге учета граждан о постановке на учет с целью предоставления земельного участка. Результат выполнения действий в рамках административной процедуры совпадает с началом выполнения следующе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ействий по приему документов на каждого заявителя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административной процедуры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-реестр граждан, имеющих трех и более детей, состоящих на учете для бесплатного предоставления земельных участков в МО сельское поселение «Деревня Упрямово» формируемый организационно-контрольным отделом Управления, либ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с момента регистрации заявления о предоставлении муниципальной услуги выполняе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одит проверку наличия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еобходимых для принятия решения о постановке гражданина на учет в целях предоставления земельного участка для индивидуального жилищ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определения правомочности заявителя на обращение с целью постановки на учет в целях предоставления земельного участка для индивидуального жилищного строительства проводит проверку соответствия заявителя требования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) 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посредством рассмотрения представленных документов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к заявлению о постановке на учет приложена копия документа, заменяющего паспорт гражданина, специалист организационно-контрольного отдела Управления направляет в порядке, установленном законодательством, запрос о представлении информации (документов), указанных в </w:t>
      </w:r>
      <w:hyperlink w:anchor="P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 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в целях проверки представленных заявителем сведений о его соответствии требован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а) 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остановке гражданина на учет принимается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требован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) 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выявления недостоверных сведений в представленных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-реестр формируется в соответствии с установлен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5-ОЗ очередностью постановки гражданина на учет. Список-реестр ведется на электронных носителях. Каждой записи списка-реестра, содержащей сведения о гражданине, присваивается идентификационный номер, который является уникальным для каждой записи и не может повторяться и изменяться. При внесении изменений и дополнений в список-реестр сведения, содержавшиеся в списке-реестре до внесения изменений, сохраняются в н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остановке заявителя на учет в целях предоставления земельного участка для индивидуального жилищного строительства не превышает 10 рабочих дней с момента поступления заявления о постановке на учет с целью предоставления земельного участка для индивидуального жилищ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издание приказа о постановке гражданина на учет в целях предоставления земельного участка для индивидуального жилищного строительства или решение об отказе в постановке гражданина на у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специалист организационно-контрольного отдела Управления в течение 5 рабочих дней после принятия соответствующего решения направляет гражданину уведомление о постановке гражданина на учет либо мотивированный отказ в постановке гражданина на учет. Уведомление о постановке гражданина на учет (мотивированный отказ в постановке гражданина на учет) направляется почтовым отправлением, а в случае, если в заявлении указан электронный адрес, - также по электронному адресу, указанному в заявлении, в течение пяти рабочих дней после принятия соответствующе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состоящий на учете, в течение одного месяца со дня опубликования перечня земельных участков в приложении к газете «Юхновские вести" вправе обращаться в Управление с заявлением установленной формы о согласии на предоставление ему земельного участка из перечня земельных участков, который публикуется ежеквартально не позднее 10 числа месяца, следующего за истекшим кварта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указанной административной процедуры не превышает 1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ем заявлений о согласии на предоставление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рганизационно-контрольный отдел Управления заявления о согласии на предоставление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гласии на предоставление земельного участка может быть подано гражданином в отношении не более пяти земельных участков, включенных в один перечень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ом в заявлении о согласии на предоставление земельного участка подтверждается соответствие услов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)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на дату подачи заявления о согласии на предоставление ему земельного участка.</w:t>
      </w:r>
    </w:p>
    <w:p>
      <w:pPr>
        <w:pStyle w:val="ConsPlusNormal1"/>
        <w:ind w:firstLine="540"/>
        <w:jc w:val="both"/>
        <w:rPr/>
      </w:pP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на бланке п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остановлением Правительства Калужской области от 25.09.2012 N 485 "О мерах по реализации статьи 5 Закона Калужской области "О случаях и порядке бесплатного предоставления в Калужской области земельных участков гражданам, имеющим трех и более детей" (приложение 2), и регистрируется в книге учета граждан о согласии на предоставление земельного участка из свободного перечня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месячного срока со дня опубликования перечня земельных участков в приложении к газете "Юхновские вести» гражданин вправе отказаться от предоставления земельного участка. В таком случае заявление о согласии на предоставление земельного участка считается непода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й административной процедуры является формирование списка заявлений о согласии на предоставление земельного участка по истечении указанного ср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указанной административной процедуры составляет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Проведение проверки на соответствие (несоответствие) гражданина требованиям, установленны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формирование списка заявлений о согласии на предоставление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организационно-контрольного отдела Управления в течение 3 рабочих дней определяется очередность предоставления земельного участка гражданину в соответствии с очередностью постановки на учет и занесения данного гражданина в список-реестр в порядке, утвержд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25.09.2012 N 485 "О мерах по реализации статьи 5 Закона Калужской области "О случаях и порядке бесплатного предоставления в Калужской области земельных участков гражданам, имеющим трех и более детей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ановления очередности предоставления земельного участка гражданину в течение 10 рабочих дней проводится проверка соответствия гражданина требования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изационно-контрольного отдела Управления подготавливает и направляет в органы и организации, указанные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3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распоряжении которых находится запрашиваемая информация (документы), запросы о представлении све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остоянном месте жительства граждан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 соответствии гражданина требования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05.05.2000 N 8-ОЗ "О статусе многодетной семьи в Калужской области и мерах ее социальной поддержк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дтверждающих, что ранее гражданину, а также его супругу (супруге) земельные участк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6.04.2012 N 275-ОЗ "О случаях и порядке бесплатного предоставления в Калужской области земельных участков гражданам, имеющим трех и более детей" ил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22.12.2004 N 3-ОЗ "О случаях бесплатного предоставления земельных участков" не предоставлял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изационно-контрольного отдела Управления осуществляет запросы документ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3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о каналам системы межведомственного взаимодействия. Продолжительность процедуры межведомственного информационного взаимодействия не должна превышать 5 рабочих дней со дня направ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дня, следующего за днем получения запрашиваемой информации (документов), специалист организационно-контрольного отдела Управления, ответственный за предоставление муниципальной услуги, проверяет полноту полученной информации (документ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специалист уполномоченного структурного подразделения, ответственный за предоставление муниципальной услуги, уточняет запрос и направляет его повторно в течение 1 рабочего дня с момента поступления указанной информации (докумен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, следующего за днем получения от органов и организаций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.3 п. 2.5 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распоряжении которых находится запрошенная информация (документы), ответов на отправленные запросы, специалист организационно-контрольного отдела Управления проверяет полноту полученной информации (докумен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прошенной информации (документов) в полном объеме специалист организационно-контрольного отдела Управления готовит проект приказа о постановке заявителя на учет с целью предоставления земельного участка для индивидуального жилищного строительства и направляет в отдел по правовому обеспечению деятельности архитектуры, градостроительства и земельных отношений Управления для рассмотрения, после чего принимается решение о постановке гражданина на учет в целях предоставления земельного участк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5-ОЗ и включении данного гражданина в список-реестр или решение об отказе в постановке гражданина на учет (готовится письмо об отказе в постановке на учет с обоснованием причин отка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рабочих дней с момента проведения проверки специалист организационно-контрольного отдела Управления готовит проект приказа о соответствии заявителя требованиям для предоставления заявителю земельного участка в собственность бесплатно и направляет в отдел по правовому обеспечению деятельности архитектуры, градостроительства и земельных отношений Управления на рассмотрение. После чего принимается решение о соответствии (несоответствии) гражданина требованиям закона (приказ Управления), которое направляется в течение 1 рабочего дня в отдел оформления земельных участков под строительство и иные цели Управления либо готовится письм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указанной административной процедуры составляет 1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нятие решения о предоставлении земельного участка и выполнение процедуры предоставления земельного участка в порядке, установленном земельным законодательством, либо об отказе в его предоста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приказа Управления о соответствии гражданина требования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в отдел оформления земельных участков под строительство и иные цел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отдела оформления земельных участков под строительство и иные цели Управления в течение 14 дней готови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 предоставлении в собственность бесплатн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ответствия гражданина требованиям, установленным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специалистом отдела оформления земельных участков под строительство и иные цели готовится письмо об отказе в предоставлении муниципальной услуги с указанием причин отказа, которое направляется заявителю в течение 3 рабочих дней с момента принятия решения об отказе в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редоставлении гражданину земельного участка и акт приема-передачи земельного участка направляются заявителю по почте либо выдаются нарочно в течение 3 рабочих дней со дн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редоставлении гражданину земельного участка направляется в организационно-контрольный отдел Управления в течение 3 рабочих дней со дня принятия соответствующе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акта приема-передачи земельного участка заявитель направляет данный акт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направление на подпись уполномоченному лицу Управления акта приема-передач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указанной административной процедуры составляет 17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Выдача заявителю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ие уполномоченным лицом акта приема-передач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сторонами акт приема-передачи специалист отдела оформления земельных участков под строительство и иные цели передает для учета в отдел землеустроитель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землеустроительной документации прошивает, скрепляет печатью и подписью начальника отдела, регистрирует поступивший от специалиста отдела оформления земельных участков под строительство и иные цели Управления пакет документов и выдает под роспись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выдача заявителю акта приема-передачи земельного участка либо мотивированного письменного отказа в предоставлении муниципальной услуги, который направляется заявителю по почте либо выдается наро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в рамках указанной административной процедуры составляет 1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мена решения о предоставлении земельного участка, включение земельного участка в последующий перечень земельных участков, предназначенных для предоставления заявителя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5-О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дписания гражданином акта приема-передачи земельного участка по истечении 2 месяцев с момента принятия решения о предоставлении земельного участка специалисты отдела оформления земельных участков под строительство и иные цели Управления готовят проект постановления, подписанный  - начальником Управления, об отмене постановления  о предоставлении в собственность бесплатно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об отмене постановления о предоставлении в собственность бесплатно земельного участка поступает в отдел оформления земельных участков под строительство и иные цели с целью включения земельного участка в последующий перечень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 отмене решения о предоставлении земельного участка выполняется в течение 20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гражданина с учета осуществляетс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шения о предоставлении гражданину земельного участка, принятого Управлением (постановление  о предоставлении в собственность бесплатно земельного участ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 снятии гражданина с учета и исключении его из списка-реестра, принятого Управлением, в случае наступления обстоятельств, в соответствии с которыми гражданин перестает соответствовать требованиям закона, или в случае смерти гражданина (приказ Управ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ятии гражданина с учета и исключении его из списка-реестра принимается Управлением в течение пятнадцати рабочих дней со дня, когда Управлению стало известно о наличии оснований для снятия с учета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ного от гражданина извещения о наступлении обстоятельств, в соответствии с которыми гражданин перестал соответствовать требованиям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х от органов, уполномоченных на предоставление соответствующих сведений, сведений, свидетельствующих о несоответствии гражданина требованиям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ов, подтверждающих смерть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являющихся основанием для снятия гражданина с учета, сведения о данном гражданине исключаются из списка-реестра посредством присвоения статуса "исключен" записи списка-реестра, содержащей сведения о таком гражданине, с указанием наименования и реквизитов документа, являющегося основанием для исключения гражданина из списка-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едоставление муниципальной услуги осуществляется в порядке, указанном в </w:t>
      </w:r>
      <w:hyperlink w:anchor="P5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заместителем  - начальником Управления и председателем комитета земельных отношений Управления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ок заместитель  - начальник Управления и председатель комитета земельных отношений Управления дают указания начальнику отдела оформления земельных участков под строительство и иные цели Управления по устранению выявленных нарушений и контролируют их испол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 начальник отдела оформления земельных участков под строительство и иные цел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начальник отдела оформления земельных участков под строительство и иные цели Управления дает указания специалистам отдела по устранению выявленных нарушений и контролирует их испол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осуществления текущего контроля за соблюдением ответственными муниципальными служащими положений Регламента и иных нормативных правовых актов, устанавливающих требования к предоставлению муниципальной услуги, заключается в рассмотрении, принятии решений и подготовке ответов на обращения заявителей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Управления. Внеплановые проверки полноты и качества выполнения работ по предоставлению муниципальной услуги проводятся в случаях поступления жалоб и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Управления, его должност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 либо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Управления, его должностных лиц либо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обращения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рока ответа заявителю на его обра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ебование у заявителя документов, не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 у заявителя, представление которых предусмотрено настоящим Регламен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тказ в предоставлении муниципальной услуги, если основания отказа не предусмотрены </w:t>
      </w:r>
      <w:hyperlink w:anchor="P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О сельское поселение «Деревня Упрямово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Управление в своей деятельности подотчетно -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должностных лиц или муниципальных служащих Управления подается в письменной форме на бумажном носителе или в электронной форме на имя заместителя - начальника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, принятые заместителем - начальником Управления, подается глав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Управления, его должностных лиц и муниципальных служащих, заместителя - начальника Управления устанавливаются нормативными правовыми актами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Интернет, федеральной государственной информационной системы "Единый портал государственных и муниципальных услуг (функций)" и (или) региональной государственной информационной системы "Портал государственных и муниципальных услуг (функций) Калужской области", а также может быть принята на личном приеме заявителя у заместителя - начальник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- Управление,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на которые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Управления, а также их должностных лиц 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Управления, а также их должностных лиц и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заявителем отказа Управления в приеме документов у заявителя либо в исправлении допущенных опечаток и ошибок, а также в случае обжалования нарушения установленного срока внесения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, Управление принимаю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ют жалобу, в том числе в формах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 МО сельское поселение «Деревня Упрямово»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ю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м вид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Бесплатное предоставление земельных</w:t>
      </w:r>
    </w:p>
    <w:p>
      <w:pPr>
        <w:pStyle w:val="Normal"/>
        <w:autoSpaceDE w:val="false"/>
        <w:jc w:val="right"/>
        <w:rPr/>
      </w:pPr>
      <w:r>
        <w:rPr/>
        <w:t>участков для индивидуального жилищного</w:t>
      </w:r>
    </w:p>
    <w:p>
      <w:pPr>
        <w:pStyle w:val="Normal"/>
        <w:autoSpaceDE w:val="false"/>
        <w:jc w:val="right"/>
        <w:rPr/>
      </w:pPr>
      <w:r>
        <w:rPr/>
        <w:t>строительства гражданам, имеющим трех</w:t>
      </w:r>
    </w:p>
    <w:p>
      <w:pPr>
        <w:pStyle w:val="Normal"/>
        <w:autoSpaceDE w:val="false"/>
        <w:jc w:val="right"/>
        <w:rPr/>
      </w:pPr>
      <w:r>
        <w:rPr/>
        <w:t>и более детей, в МО сельское посел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Деревня Упрям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постановке на учет с целью 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емельного участка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лищ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.И.О. заявителя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: серия ______ N ____, выдан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"____" 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проживающий(ая) по адресу: Калужская обла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й(ая) _____ детей (необходимо указать всех дете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: серия _________ N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: серия _________ N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)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Ф.И.О. ребе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идетельство о рождении: серия _________ N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реквизиты свидетельства о рожд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   о   передаче  детей-сирот  и  детей,  оставшихся  без  поп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, на воспитание в семью: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и реквизиты постановления (распоряжения) о назна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куна (попечителя), наименование и реквизиты договора о передаче ребе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детей) в приемную сем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оставить меня на учет с целью бесплатного предоставления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 для индивидуального жилищного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 подтверждаю  свое  соответствие  требованиям,  установленным</w:t>
      </w:r>
    </w:p>
    <w:p>
      <w:pPr>
        <w:pStyle w:val="Normal"/>
        <w:autoSpaceDE w:val="false"/>
        <w:jc w:val="both"/>
        <w:rPr/>
      </w:pP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2</w:t>
        </w:r>
      </w:hyperlink>
      <w:r>
        <w:rPr>
          <w:rFonts w:cs="Courier New" w:ascii="Courier New" w:hAnsi="Courier New"/>
          <w:sz w:val="20"/>
          <w:szCs w:val="20"/>
        </w:rPr>
        <w:t xml:space="preserve">  Закона  "О  случаях  и  порядке  бесплатного  предоставления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ужской  области  земельных  участков  гражданам,  имеющим  трех  и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",  в  том  числе, что ранее мне, а также моему супругу (моей супруге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емельные  участки в соответствии с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Калужской области от 26.04.20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 275-ОЗ  "О  случаях  и  порядке  бесплатного  предоставления в Калуж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земельных  участков  гражданам,  имеющим  трех  и более детей" или</w:t>
      </w:r>
    </w:p>
    <w:p>
      <w:pPr>
        <w:pStyle w:val="Normal"/>
        <w:autoSpaceDE w:val="false"/>
        <w:jc w:val="both"/>
        <w:rPr/>
      </w:pP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Калужской  области  от  22.12.2004  N  3-ОЗ "О случаях беспла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земельных участков" не предоставлялис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 соответствии   с  Федеральным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.07.2006  N 152-ФЗ "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" я, 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представленных  в  ходе ведения учета с цел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 земельного  участка  персональных  данных  органом  у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уполномоченными  на  распоряжение  земельными участками, и и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государственной власти и органами местного самоупра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 соответствии   с  Федеральным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.07.2006  N 152-ФЗ "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" я, супруг (супруга) заяв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.И.О. супруга (супруг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: серия _______ N ____, выдан 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"______" 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 обработку  представленных  в  ходе ведения учета с цел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 земельного  участка  персональных  данных  органом  у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уполномоченными  на  распоряжение  земельными участками, и и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государственной власти и органами местного самоупра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 супруга (супруги)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  почтовый  адрес,  номер  контактного телефона и адрес электр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ы (последние - при наличии), по которым осуществляется связь со мно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адрес с указанием почтового индек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омер контактного телефона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 на ______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о под N _____ "___" _______ 20___ г. время ____ ч. ____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и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, регистрирующего заявление _______________/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Бесплатное предоставление земельных</w:t>
      </w:r>
    </w:p>
    <w:p>
      <w:pPr>
        <w:pStyle w:val="Normal"/>
        <w:autoSpaceDE w:val="false"/>
        <w:jc w:val="right"/>
        <w:rPr/>
      </w:pPr>
      <w:r>
        <w:rPr/>
        <w:t>участков для индивидуального жилищного</w:t>
      </w:r>
    </w:p>
    <w:p>
      <w:pPr>
        <w:pStyle w:val="Normal"/>
        <w:autoSpaceDE w:val="false"/>
        <w:jc w:val="right"/>
        <w:rPr/>
      </w:pPr>
      <w:r>
        <w:rPr/>
        <w:t>строительства гражданам, имеющим трех</w:t>
      </w:r>
    </w:p>
    <w:p>
      <w:pPr>
        <w:pStyle w:val="Normal"/>
        <w:autoSpaceDE w:val="false"/>
        <w:jc w:val="right"/>
        <w:rPr/>
      </w:pPr>
      <w:r>
        <w:rPr/>
        <w:t xml:space="preserve">и более детей, в МО сельское поселение </w:t>
      </w:r>
    </w:p>
    <w:p>
      <w:pPr>
        <w:pStyle w:val="Normal"/>
        <w:autoSpaceDE w:val="false"/>
        <w:jc w:val="right"/>
        <w:rPr/>
      </w:pPr>
      <w:r>
        <w:rPr/>
        <w:t>«Деревня Упрямов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 управление строительства и земель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ношений города Калуг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рган, уполномоченный на распоря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земельным участко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согласии на предоставление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з перечня земель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серия _________ N _____ выдан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 "____"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кем и ког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(ая) по адресу: Калужская область,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согласие на предоставление мне земельного участ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адастровым номером 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Калужская область,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овый N ________________________________ в перечне земельных участ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бликованном в газете "Калужская неделя" от "___" ______________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 подтверждаю  свое  соответствие  требованиям,  установленным</w:t>
      </w:r>
    </w:p>
    <w:p>
      <w:pPr>
        <w:pStyle w:val="Normal"/>
        <w:autoSpaceDE w:val="false"/>
        <w:jc w:val="both"/>
        <w:rPr/>
      </w:pP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Калужской  области  от  26.04.2012  N  275-ОЗ "О случаях и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латного   предоставления   в   Калужской   области  земельных 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ам, имеющим трех и более детей", в том числе, что ранее мне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ему  супругу  (моей  супруге)  земельные участки в соответствии с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ужской  области  от 26.04.2012 N 275-ОЗ "О случаях и порядке беспла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в  Калужской  области земельных участков гражданам, имеющи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рех  и  более детей" или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Калужской области от 22.12.2004 N 3-ОЗ "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 бесплатного предоставления земельных участков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е предоставлялись 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  почтовый  адрес,  номер  контактного телефона и адрес электр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ы (последнее при наличии), по которым осуществляется связь со мно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адрес с указанием почтового индек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омер контактного телефона,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заявителя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и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а, регистрирующего заявление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и время приема заявления "____" __________ 20____ г. ___ час. ___ мин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Бесплатное предоставление</w:t>
      </w:r>
    </w:p>
    <w:p>
      <w:pPr>
        <w:pStyle w:val="Normal"/>
        <w:autoSpaceDE w:val="false"/>
        <w:jc w:val="right"/>
        <w:rPr/>
      </w:pPr>
      <w:r>
        <w:rPr/>
        <w:t>земельных участков для индивидуального</w:t>
      </w:r>
    </w:p>
    <w:p>
      <w:pPr>
        <w:pStyle w:val="Normal"/>
        <w:autoSpaceDE w:val="false"/>
        <w:jc w:val="right"/>
        <w:rPr/>
      </w:pPr>
      <w:r>
        <w:rPr/>
        <w:t>жилищного строительства гражданам, имеющим трех</w:t>
      </w:r>
    </w:p>
    <w:p>
      <w:pPr>
        <w:pStyle w:val="Normal"/>
        <w:autoSpaceDE w:val="false"/>
        <w:jc w:val="right"/>
        <w:rPr/>
      </w:pPr>
      <w:r>
        <w:rPr/>
        <w:t>и более детей, в МО сельское поселение «Деревня Упрямов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БЕСПЛАТ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Е ЗЕМЕЛЬНЫХ УЧАСТКОВ ДЛЯ ИНДИВИДУ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ГО СТРОИТЕЛЬСТВА ГРАЖДАНАМ, ИМЕЮЩИМ ТРЕХ И БОЛЕ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ЕЙ, В МУНИЦИПАЛЬНОМ ОБРАЗОВАНИИ СЕЛЬСКОЕ ПОСЕЛЕНИЕ «ДЕРЕВНЯ УПРЯМОВО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 и регистрация Управлением заявления о постановке граждан на учет с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лью предоставления земельного участка для индивидуального жилищ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роительства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 представленных документов и принятие решения о постановк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жданина на учет в целях предоставления земельного участка дл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 и включение данного гражданина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исок-реестр либо об отказе в предоставлении муниципальной услуг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решения об отказе в │    │    Принятие решения о постановк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и муниципальной │    │     гражданина на учет в целя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слуги            │    │предоставления земельного участка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видуального жилищного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на включение дан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жданина в список-реестр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в адрес заявителя │    │    Направление в адрес заявител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аза в постановке на учет с │    │  уведомления о постановке на уче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ием причин отказа    │    └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а гражданином, состоящим на учете, заявления о согласии н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земельного участка из опубликованного перечня земель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частков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дение проверки на соответствие (несоответствие) гражданина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требованиям, установленным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. 1.2</w:t>
        </w:r>
      </w:hyperlink>
      <w:r>
        <w:rPr>
          <w:rFonts w:cs="Courier New" w:ascii="Courier New" w:hAnsi="Courier New"/>
          <w:sz w:val="20"/>
          <w:szCs w:val="20"/>
        </w:rPr>
        <w:t xml:space="preserve"> Регламент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Управлением решения о соответствии (несоответствии) граждани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ебованиям закона, направление соответствующего решения в отдел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ормления земельных участков под строительство и иные цели Управлен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─────────────┬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/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гражданину │    │Принятие решения о предоставлении земе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б отказе в│    │       участка и выполнение процедур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оставлении     │    │предоставления земельного участка в порядк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участка с  │    │ установленном земельным законодательством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ием причин отказа│    │    либо об отказе в его предоставлен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┬───────────────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в организационно-контрольный отдел │  │  Изготовление акт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равления копии решения о предоставлении    │  │   приема-передач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ого участка с целью снятия гражданина с │  │земельного участка 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чета на основании решения о предоставлении   │  │    собственност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земельного участка               │  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гражданину копии решения 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и земельного участка и а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ема-передачи земельного участка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бственность по почте или нарочн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└──┬────────────────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подписание гражданином акта   │           │Прошитый, скреплен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-передачи земельного участка │           │печатью, подписанны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 двух месяцев с момента  │           │ начальником отдел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решения о предоставлении │           │ землеустроитель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емельного участка         │           │    документа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┬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правления ак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\/                             │   приема-передач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ется заявителю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мена решения о предоставлении земельного   │  └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частка, включение земельного участка 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ледующий перечень земельных участков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C4CCC301AAEB21D8CAB62EFD82F5C44DE9F5D2EF736B5A7D32F3DCDDC90600EE212339D7FF10CCC41D2GEj8I" TargetMode="External"/><Relationship Id="rId3" Type="http://schemas.openxmlformats.org/officeDocument/2006/relationships/hyperlink" Target="consultantplus://offline/ref=FE0C4CCC301AAEB21D8CAB62EFD82F5C44DE9F5D21F438BCACD32F3DCDDC9060G0jEI" TargetMode="External"/><Relationship Id="rId4" Type="http://schemas.openxmlformats.org/officeDocument/2006/relationships/hyperlink" Target="consultantplus://offline/ref=FE0C4CCC301AAEB21D8CAB62EFD82F5C44DE9F5D21F936B6A1D32F3DCDDC9060G0jEI" TargetMode="External"/><Relationship Id="rId5" Type="http://schemas.openxmlformats.org/officeDocument/2006/relationships/hyperlink" Target="consultantplus://offline/ref=FE0C4CCC301AAEB21D8CAB62EFD82F5C44DE9F5D21F438BCACD32F3DCDDC9060G0jEI" TargetMode="External"/><Relationship Id="rId6" Type="http://schemas.openxmlformats.org/officeDocument/2006/relationships/hyperlink" Target="consultantplus://offline/ref=FE0C4CCC301AAEB21D8CAB62EFD82F5C44DE9F5D21F239B7ACD32F3DCDDC90600EE212339D7FF10CCC41D7GEj5I" TargetMode="External"/><Relationship Id="rId7" Type="http://schemas.openxmlformats.org/officeDocument/2006/relationships/hyperlink" Target="consultantplus://offline/ref=FE0C4CCC301AAEB21D8CB56FF9B4715241DDC65522A76DE1A8D97AG6j5I" TargetMode="External"/><Relationship Id="rId8" Type="http://schemas.openxmlformats.org/officeDocument/2006/relationships/hyperlink" Target="consultantplus://offline/ref=FE0C4CCC301AAEB21D8CB56FF9B4715242DCC2512CF63AE3F98C74609AGDj5I" TargetMode="External"/><Relationship Id="rId9" Type="http://schemas.openxmlformats.org/officeDocument/2006/relationships/hyperlink" Target="consultantplus://offline/ref=FE0C4CCC301AAEB21D8CB56FF9B4715242DDC2522AF03AE3F98C74609AGDj5I" TargetMode="External"/><Relationship Id="rId10" Type="http://schemas.openxmlformats.org/officeDocument/2006/relationships/hyperlink" Target="consultantplus://offline/ref=FE0C4CCC301AAEB21D8CB56FF9B4715242DDC2502CF33AE3F98C74609AGDj5I" TargetMode="External"/><Relationship Id="rId11" Type="http://schemas.openxmlformats.org/officeDocument/2006/relationships/hyperlink" Target="consultantplus://offline/ref=FE0C4CCC301AAEB21D8CB56FF9B4715242DCC5502AF83AE3F98C74609AGDj5I" TargetMode="External"/><Relationship Id="rId12" Type="http://schemas.openxmlformats.org/officeDocument/2006/relationships/hyperlink" Target="consultantplus://offline/ref=FE0C4CCC301AAEB21D8CB56FF9B4715242DCC5502BF53AE3F98C74609AGDj5I" TargetMode="External"/><Relationship Id="rId13" Type="http://schemas.openxmlformats.org/officeDocument/2006/relationships/hyperlink" Target="consultantplus://offline/ref=FE0C4CCC301AAEB21D8CAB62EFD82F5C44DE9F5D21F438BCACD32F3DCDDC9060G0jEI" TargetMode="External"/><Relationship Id="rId14" Type="http://schemas.openxmlformats.org/officeDocument/2006/relationships/hyperlink" Target="consultantplus://offline/ref=FE0C4CCC301AAEB21D8CAB62EFD82F5C44DE9F5D2EF736B5A7D32F3DCDDC9060G0jEI" TargetMode="External"/><Relationship Id="rId15" Type="http://schemas.openxmlformats.org/officeDocument/2006/relationships/hyperlink" Target="consultantplus://offline/ref=FE0C4CCC301AAEB21D8CAB62EFD82F5C44DE9F5D21F936B6A1D32F3DCDDC9060G0jEI" TargetMode="External"/><Relationship Id="rId16" Type="http://schemas.openxmlformats.org/officeDocument/2006/relationships/hyperlink" Target="consultantplus://offline/ref=FE0C4CCC301AAEB21D8CAB62EFD82F5C44DE9F5D2FF630B6A5D32F3DCDDC9060G0jEI" TargetMode="External"/><Relationship Id="rId17" Type="http://schemas.openxmlformats.org/officeDocument/2006/relationships/hyperlink" Target="consultantplus://offline/ref=FE0C4CCC301AAEB21D8CAB62EFD82F5C44DE9F5D21F832B3A7D32F3DCDDC9060G0jEI" TargetMode="External"/><Relationship Id="rId18" Type="http://schemas.openxmlformats.org/officeDocument/2006/relationships/hyperlink" Target="consultantplus://offline/ref=FE0C4CCC301AAEB21D8CAB62EFD82F5C44DE9F5D2FF039B4A5D32F3DCDDC9060G0jEI" TargetMode="External"/><Relationship Id="rId19" Type="http://schemas.openxmlformats.org/officeDocument/2006/relationships/hyperlink" Target="consultantplus://offline/ref=FE0C4CCC301AAEB21D8CAB62EFD82F5C44DE9F5D21F338B4A6D32F3DCDDC9060G0jEI" TargetMode="External"/><Relationship Id="rId20" Type="http://schemas.openxmlformats.org/officeDocument/2006/relationships/hyperlink" Target="consultantplus://offline/ref=FE0C4CCC301AAEB21D8CAB62EFD82F5C44DE9F5D20F136B0A6D32F3DCDDC9060G0jEI" TargetMode="External"/><Relationship Id="rId21" Type="http://schemas.openxmlformats.org/officeDocument/2006/relationships/hyperlink" Target="consultantplus://offline/ref=FE0C4CCC301AAEB21D8CAB62EFD82F5C44DE9F5D2FF630B6A5D32F3DCDDC90600EE212339D7FF10CCC41DBGEj5I" TargetMode="External"/><Relationship Id="rId22" Type="http://schemas.openxmlformats.org/officeDocument/2006/relationships/hyperlink" Target="consultantplus://offline/ref=FE0C4CCC301AAEB21D8CAB62EFD82F5C44DE9F5D21F832B3A7D32F3DCDDC90600EE212339D7FF10CCC41D7GEj4I" TargetMode="External"/><Relationship Id="rId23" Type="http://schemas.openxmlformats.org/officeDocument/2006/relationships/hyperlink" Target="consultantplus://offline/ref=FE0C4CCC301AAEB21D8CAB62EFD82F5C44DE9F5D2FF630B6A5D32F3DCDDC90600EE212339D7FF10CCC41DBGEj5I" TargetMode="External"/><Relationship Id="rId24" Type="http://schemas.openxmlformats.org/officeDocument/2006/relationships/hyperlink" Target="consultantplus://offline/ref=FE0C4CCC301AAEB21D8CAB62EFD82F5C44DE9F5D21F438BCACD32F3DCDDC90600EE212339D7FF10CCC41D5GEj2I" TargetMode="External"/><Relationship Id="rId25" Type="http://schemas.openxmlformats.org/officeDocument/2006/relationships/hyperlink" Target="consultantplus://offline/ref=FE0C4CCC301AAEB21D8CAB62EFD82F5C44DE9F5D21F832B3A7D32F3DCDDC90600EE212339D7FF10CCC41D7GEj4I" TargetMode="External"/><Relationship Id="rId26" Type="http://schemas.openxmlformats.org/officeDocument/2006/relationships/hyperlink" Target="consultantplus://offline/ref=FE0C4CCC301AAEB21D8CAB62EFD82F5C44DE9F5D21F832B3A7D32F3DCDDC9060G0jEI" TargetMode="External"/><Relationship Id="rId27" Type="http://schemas.openxmlformats.org/officeDocument/2006/relationships/hyperlink" Target="consultantplus://offline/ref=FE0C4CCC301AAEB21D8CAB62EFD82F5C44DE9F5D2EF736B5A7D32F3DCDDC90600EE212339D7FF10CCC41D2GEj8I" TargetMode="External"/><Relationship Id="rId28" Type="http://schemas.openxmlformats.org/officeDocument/2006/relationships/hyperlink" Target="consultantplus://offline/ref=FE0C4CCC301AAEB21D8CAB62EFD82F5C44DE9F5D21F438BCACD32F3DCDDC9060G0jEI" TargetMode="External"/><Relationship Id="rId29" Type="http://schemas.openxmlformats.org/officeDocument/2006/relationships/hyperlink" Target="consultantplus://offline/ref=FE0C4CCC301AAEB21D8CAB62EFD82F5C44DE9F5D21F936B6A1D32F3DCDDC9060G0jEI" TargetMode="External"/><Relationship Id="rId30" Type="http://schemas.openxmlformats.org/officeDocument/2006/relationships/hyperlink" Target="consultantplus://offline/ref=FE0C4CCC301AAEB21D8CAB62EFD82F5C44DE9F5D21F438BCACD32F3DCDDC9060G0jEI" TargetMode="External"/><Relationship Id="rId31" Type="http://schemas.openxmlformats.org/officeDocument/2006/relationships/hyperlink" Target="consultantplus://offline/ref=FE0C4CCC301AAEB21D8CAB62EFD82F5C44DE9F5D21F438BCACD32F3DCDDC9060G0jEI" TargetMode="External"/><Relationship Id="rId32" Type="http://schemas.openxmlformats.org/officeDocument/2006/relationships/hyperlink" Target="consultantplus://offline/ref=FEB87FD57AEFB41B55D00CEF0E72179CD8B6C6B3CF887F7F231B28B23E666F831BA46F50E070EA2F766B6EiA24I" TargetMode="External"/><Relationship Id="rId33" Type="http://schemas.openxmlformats.org/officeDocument/2006/relationships/hyperlink" Target="consultantplus://offline/ref=FEB87FD57AEFB41B55D00CEF0E72179CD8B6C6B3CF887F7F231B28B23E666F83i12BI" TargetMode="External"/><Relationship Id="rId34" Type="http://schemas.openxmlformats.org/officeDocument/2006/relationships/hyperlink" Target="consultantplus://offline/ref=FEB87FD57AEFB41B55D00CEF0E72179CD8B6C6B3CF8571752E1B28B23E666F83i12BI" TargetMode="External"/><Relationship Id="rId35" Type="http://schemas.openxmlformats.org/officeDocument/2006/relationships/hyperlink" Target="consultantplus://offline/ref=FEB87FD57AEFB41B55D012E2181E4992DEBA90B9C3847D20764473EF69i62FI" TargetMode="External"/><Relationship Id="rId36" Type="http://schemas.openxmlformats.org/officeDocument/2006/relationships/hyperlink" Target="consultantplus://offline/ref=FEB87FD57AEFB41B55D012E2181E4992DEBA90B9C3847D20764473EF69i62FI" TargetMode="External"/><Relationship Id="rId37" Type="http://schemas.openxmlformats.org/officeDocument/2006/relationships/hyperlink" Target="consultantplus://offline/ref=6C6305F6D5F00AFB386A44D60A4081F19EC54FE5451AA2A21FD198BDC2F68CE7633CI" TargetMode="External"/><Relationship Id="rId38" Type="http://schemas.openxmlformats.org/officeDocument/2006/relationships/hyperlink" Target="consultantplus://offline/ref=6C6305F6D5F00AFB386A44D60A4081F19EC54FE5451AA2A21FD198BDC2F68CE7633CI" TargetMode="External"/><Relationship Id="rId39" Type="http://schemas.openxmlformats.org/officeDocument/2006/relationships/hyperlink" Target="consultantplus://offline/ref=6C6305F6D5F00AFB386A44D60A4081F19EC54FE54517ACA812D198BDC2F68CE7633CI" TargetMode="External"/><Relationship Id="rId40" Type="http://schemas.openxmlformats.org/officeDocument/2006/relationships/hyperlink" Target="consultantplus://offline/ref=1CD0BF807FBF76DA5FF630B9BC687E65ADADA90BDC578555C021813D372536631A1F874015265C226B932EJ168I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3:00Z</dcterms:created>
  <dc:creator>User</dc:creator>
  <dc:description/>
  <cp:keywords/>
  <dc:language>en-US</dc:language>
  <cp:lastModifiedBy>User</cp:lastModifiedBy>
  <dcterms:modified xsi:type="dcterms:W3CDTF">2017-03-15T05:30:00Z</dcterms:modified>
  <cp:revision>3</cp:revision>
  <dc:subject/>
  <dc:title>ПОСТАНОВЛЕНИЕ</dc:title>
</cp:coreProperties>
</file>