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т  01 марта  2016года                                                                                      № 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4"/>
          <w:szCs w:val="24"/>
        </w:rPr>
        <w:t xml:space="preserve">Об обеспечении первичных мер пожарной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безопасности в границах населенных пунктов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Упрямово»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 (в редакции Федерального закона от 18 октября 2007 года № 230-ФЗ), в целях повышения противопожарной устойчивости населенных пунктов и объектов экономики на территории сельского поселения «Деревня Упрямово»  ПОСТАНОВЛЯЮ:</w:t>
      </w:r>
    </w:p>
    <w:p>
      <w:pPr>
        <w:pStyle w:val="Normal"/>
        <w:ind w:left="297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ложение об обеспечении первичных мер пожарной безопасности    в    границах    населенных    пунктов  сельского  поселения «Деревня Упрямово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Ежегодно в смете расходов предусматрива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Глава администрации  МО сельское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еление «Деревня Упрямово»                                                    А.В.Королев</w:t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4"/>
        <w:rPr/>
      </w:pPr>
      <w:r>
        <w:rPr/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становлению главы администрации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i/>
        </w:rPr>
        <w:t>МО сельское поселение «Деревня Упрямово»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№</w:t>
      </w:r>
      <w:r>
        <w:rPr>
          <w:rFonts w:cs="Arial" w:ascii="Arial" w:hAnsi="Arial"/>
          <w:i/>
          <w:iCs/>
          <w:sz w:val="20"/>
          <w:szCs w:val="20"/>
        </w:rPr>
        <w:t xml:space="preserve">11 от 01.03. 2016  года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об обеспечении первичных мер пожарной безопасно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границах населенных пунктов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Деревня Упрямово»»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Настоящее Положение определяет общие требования по обеспечению первичных мер пожарной безопасности в границах пунктов сельского поселения «Деревня Упрямово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Органы местного самоуправления поселения в пределах своих полномочий обеспечивают первичные меры пожарной безопасности в границах населенных пунктов с привлечением населения к их провед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color w:val="000000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й устанавливаются нормативными актами органов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лномочия органов местного самоуправления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обеспечению первичных мер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аницах сельских населенных пун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 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 Включение мероприятий по обеспечению пожарной безопасности в планы, схемы и программы развития территорий поселений и городских округ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7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Установление особого противопожарного режима в случае повышения пожарной опасно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лномочия органов местного самоуправления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обеспечению первичных мер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аницах городских населенных пун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2. Включение мероприятий по обеспечению пожарной безопасности в планы, схемы и программы развития территорий поселений и городских округ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3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Установление особого противопожарного режима в случае повышения пожарной опасно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сновные задачи органов местного самоупра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обеспечению первичных мер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аницах посел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 созданию условий для организации добровольной пожарной охр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Arial" w:ascii="Arial" w:hAnsi="Arial"/>
        </w:rPr>
        <w:t>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540"/>
        <w:jc w:val="both"/>
        <w:rPr/>
      </w:pPr>
      <w:r>
        <w:rPr>
          <w:rFonts w:cs="Arial" w:ascii="Arial" w:hAnsi="Arial"/>
          <w:sz w:val="24"/>
          <w:szCs w:val="24"/>
        </w:rPr>
        <w:t>установление порядка привлечения сил и средств для тушения пожаров и проведения аварийно-спасательных работ на территории городского (сельского)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 созданию в целях пожаротушения условий для забора из источников наружного водоснаб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борудование естественных или искусственных водоисточников (реки, озера, бассейны, градирни и т. п.) подъездами с площадками (пирсами) с твердым покрытием размерами не менее 12 х 12 м для установки пожарных автомобилей и забора воды в любое время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борудование водонапорных башен приспособлениями для отбора воды пожарной техникой в любое время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3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беспечение сельских населенных пунктов с количеством усадеб (участков) не более 300 для целей пожаротушения переносной пожарной мотопомпой, с количеством усадеб (участков) от 300 до 1000 – прицепной пожарной мотопомпой, а с количеством усадеб (участков) свыше 1000 – не менее двух прицепных пожарных мотопомп (за каждой пожарной мотопомпой, приспособленной (переоборудованной) для целей пожаротушения техникой, должен быть закреплен моторист (водитель), прошедший специальную подготовку и отработан порядок доставки пожарных мотопомп к месту пожа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беспечение добровольных пожарных формирований первичными средствами пожаротушения (ведрами, огнетушителями, лопатами, топорами, баграми и т. д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25"/>
        <w:jc w:val="both"/>
        <w:rPr/>
      </w:pPr>
      <w:r>
        <w:rPr>
          <w:rFonts w:cs="Arial" w:ascii="Arial" w:hAnsi="Arial"/>
        </w:rPr>
        <w:t xml:space="preserve">обеспечение населенных пунктов исправной телефонной или радиосвязью для сообщения о пожаре в пожарную охран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установка на территории сельских населенных пунктов средств звуковой           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965" w:hanging="1425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 возникновении пожара в пожарную охр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пасания людей в случае угрозы их жизни, используя для этого имеющиеся силы и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 xml:space="preserve">выполнение мероприятий, способствующих предотвращению развития пож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даление за пределы опасной зоны всех граждан, не участвующих в тушении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существление общего руководства по тушению пожара руководителем ДПО (с учетом специфических особенностей населенного пункта) до прибытия подразделения пожарной ох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 xml:space="preserve">организация эвакуации и защиты материальных ценностей, одновременно с тушением пож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6. По включению мероприятий по обеспечению пожарной безопасности в планы, схемы и программы развития территорий поселени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мер по защите от пожаров лесных массивов и торфяни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>
          <w:rFonts w:cs="Arial" w:ascii="Arial" w:hAnsi="Arial"/>
        </w:rPr>
        <w:t>создание условий и проведение мероприятий по тушению лесных и торфяных пожар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>
          <w:rFonts w:cs="Arial" w:ascii="Arial" w:hAnsi="Arial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ожарной безопасности жилого муниципального фонда и нежилых помещ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о оказанию содействия органам государственной власти области в информировании населения о мерах пожарной безопас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лиц, ответственных за информирование населения мерам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080" w:hanging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рганизация мероприятий по информированию неработающего населения, в том числе инвалидов и пенсионеров, с привлечением управляющих организаций, товариществ собственников жилья, жилищных кооперативов в границах городского округа, городских и сельских поселений,</w:t>
      </w:r>
      <w:r>
        <w:rPr>
          <w:rFonts w:cs="Arial" w:ascii="Arial" w:hAnsi="Arial"/>
          <w:color w:val="000000"/>
        </w:rPr>
        <w:t xml:space="preserve"> о проблемах и путях обеспечения пожарной безопасности, о принятых решениях по обеспечению пожарной безопасности по распространению пожарно-технических знаний,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одействия садоводческим, огородническим и дачным некоммерческим объединениям граждан в обеспечении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учение детей в дошкольных образовательных учреждениях и лиц, обучающихся в образовательных учреждениях, мерам пожарной безопас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ние добровольных дружин юных пожарны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8. По установлению особого противопожарного режима в случае повышения пожарной опас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выполнение для населенных пунктов, расположенных в лесных массивах, мероприятий, исключающих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граничение доступа людей в лесные массивы, запрещение разведения костров, проведения пожароопасных работ на определенных участках, временная приостановка топки печей, кухонных очагов и котельных установок, работающих на твердом топл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>организация дежурства граждан и работников предприятий при пожарном депо в помощь членам добровольной пожарной дружины (пожарно-сторожевой охран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других дополнительных требований 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9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32"/>
        </w:tabs>
        <w:ind w:left="253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32"/>
        </w:tabs>
        <w:ind w:left="253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532"/>
        </w:tabs>
        <w:ind w:left="25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42:00Z</dcterms:created>
  <dc:creator>User</dc:creator>
  <dc:description/>
  <cp:keywords/>
  <dc:language>en-US</dc:language>
  <cp:lastModifiedBy>User</cp:lastModifiedBy>
  <dcterms:modified xsi:type="dcterms:W3CDTF">2016-03-16T04:42:00Z</dcterms:modified>
  <cp:revision>1</cp:revision>
  <dc:subject/>
  <dc:title>ПОСТАНОВЛЕНИЕ</dc:title>
</cp:coreProperties>
</file>