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Упрямов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Spacing"/>
        <w:ind w:right="425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01 февраля  2015 года                                                                    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доплате до прожиточного минимума з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-й квартал 2016 года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В соответствии с постановлением Правительства Калужской области от 27.01.2016 года №47 «Об установлении величины прожиточного минимума на душу населения  и по основным социально-демографическим группам населения Калужской области за 4 квартал 2015 года « администрация муниципального образования сельское поселение «Деревня Упрямово» ПОСТАНОЛЯЕТ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. Работникам администрации МО сельское поселение «Деревня Упрямово» до установления величины прожиточного минимума в Калужской области за 1–й квартал 2016 года производить доплату до величины прожиточного минимума,установленной в Калужской области для трудоспособного населения за 4-й квартал 2015 года в размере 9639 рубле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2. Настоящее постановление вступает в силу с момента его обнародования и распространяется на правоотношения ,возникшие с 01 января 2016 года.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МО</w:t>
      </w:r>
    </w:p>
    <w:p>
      <w:pPr>
        <w:pStyle w:val="Normal"/>
        <w:rPr/>
      </w:pPr>
      <w:r>
        <w:rPr>
          <w:b/>
          <w:sz w:val="28"/>
          <w:szCs w:val="28"/>
        </w:rPr>
        <w:t>сельское поселение                                                     А.В.Коро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Упрямово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35:00Z</dcterms:created>
  <dc:creator>User</dc:creator>
  <dc:description/>
  <cp:keywords/>
  <dc:language>en-US</dc:language>
  <cp:lastModifiedBy>User</cp:lastModifiedBy>
  <dcterms:modified xsi:type="dcterms:W3CDTF">2016-03-16T04:35:00Z</dcterms:modified>
  <cp:revision>1</cp:revision>
  <dc:subject/>
  <dc:title>Администрация муниципального образования</dc:title>
</cp:coreProperties>
</file>