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от  01 марта  2016года                                                    № 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625" w:hRule="atLeast"/>
        </w:trPr>
        <w:tc>
          <w:tcPr>
            <w:tcW w:w="577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Об утверждении на 2016 год  плана  проведения проверок  по муниципальному жилищному контролю в   отношении   физических лиц (граждан)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О сельское поселение «Деревня Упрямово»  № 23 «Об утверждении  положения о порядке осуществления муниципального жилищного контроля на территории МО сельское поселение «Деревня Упрямово», Уставом муниципального образования сельское поселение «Деревня Упрямово», в целях организации и проведения в 2016 году проверок по муниципальному жилищному контролю за соблюдением физическими лицами (гражданами)  обязательных требований, установленных в отношении муниципального жилищного фонда, расположенных на территории муниципального образования сельское поселение «Деревня Упрямово», Администрация МО сельское поселение «Деревня Упрямов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на 2016 год план проведения проверок по муниципальному жилищному контролю в отношении муниципального имущества, используемого физическими лицами (гражданами)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ому на осуществление муниципального жилищного контроля лицу, осуществлять проведение проверок в соответствии с планом, указанным в пункте 1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                                                    А.В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6:00Z</dcterms:created>
  <dc:creator>User</dc:creator>
  <dc:description/>
  <cp:keywords/>
  <dc:language>en-US</dc:language>
  <cp:lastModifiedBy>User</cp:lastModifiedBy>
  <dcterms:modified xsi:type="dcterms:W3CDTF">2016-03-16T04:36:00Z</dcterms:modified>
  <cp:revision>1</cp:revision>
  <dc:subject/>
  <dc:title>ПОСТАНОВЛЕНИЕ</dc:title>
</cp:coreProperties>
</file>