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 1 марта  2016 года                                                           №7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6"/>
        </w:rPr>
        <w:t xml:space="preserve"> </w:t>
      </w:r>
      <w:r>
        <w:rPr>
          <w:b/>
          <w:sz w:val="28"/>
          <w:szCs w:val="28"/>
        </w:rPr>
        <w:t>Об отме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я администрации М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Упрямово»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4 г. №25  «Об  утверждении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проверок  при осуществлении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хранностью  автомобильных дорог  местного значения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.5 статьи 2 Федерального закона от 27.05.2014 года №136-ФЗ «О внесении изменений в статью 26.3 Федерального закона «Об общих принципах организации  законодательных (представительных) и исполнительных  органов государственной власти  субъектов Российской Федерации» и на основании Федерального закона от 06.10.2003 №131-ФЗ «Об общих принципах организации местного самоуправления  в Российской Федерации» </w:t>
      </w:r>
      <w:r>
        <w:rPr>
          <w:sz w:val="28"/>
          <w:szCs w:val="28"/>
        </w:rPr>
        <w:t>МО сельское поселение «Деревня Упрямово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О  сельского поселения «Деревня Упрямово» от 10.10.2014 г. №25  «Об  утверждении регламента  проведения проверок  при осуществлении  муниципального контроля за сохранностью  автомобильных дорог  местного значения  в границах населенных пунктов поселен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8:00Z</dcterms:created>
  <dc:creator>User</dc:creator>
  <dc:description/>
  <cp:keywords/>
  <dc:language>en-US</dc:language>
  <cp:lastModifiedBy>User</cp:lastModifiedBy>
  <dcterms:modified xsi:type="dcterms:W3CDTF">2016-03-16T04:38:00Z</dcterms:modified>
  <cp:revision>1</cp:revision>
  <dc:subject/>
  <dc:title>ПОСТАНОВЛЕНИЕ</dc:title>
</cp:coreProperties>
</file>