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2 января  2015 года                                                                                        № 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мерах по обеспечению пожарной безопасност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лучае угрозы и возникновения пожаров на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и населенных пунктов сельского посе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еревня Упрямово» на 2015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повышения противопожарной устойчивости населенного пункта Упрямово на территории сельского поселения «Деревня Упрямово» 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мероприятий по тушению пожаров на территории населенного пункта Упрямово сельского поселения «Деревня Упрямо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Создать из числа наиболее активных и подготовленных жителей в населенном пункте Упрямово сельского поселения «Деревня Упрямово» добровольное пожарное формирова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Назначить гражданина Чумакова А.И. руководителем добровольного пожарного формирования в населенном пункте Упрямово сельского поселения «Деревня Упрямо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Утвердить список членов добровольного пожарного формирования в населенном пункте Упрямово сельского поселения «Деревня Упрямово»,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4. На территории населенного пункта Упрямово сельского поселения «Деревня Упрямово», назначить ответственного гражданина Королева А.В. за вызов пожарной охраны по телефону «01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 На территории населенного пункта Упрямово назначить ответственного гражданина Чумакова И.А. за оповещение населения о пожаре при помощи сигнала громкого боя.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i w:val="false"/>
          <w:iCs w:val="false"/>
        </w:rPr>
        <w:t xml:space="preserve">   </w:t>
      </w:r>
      <w:r>
        <w:rPr>
          <w:rFonts w:cs="Arial" w:ascii="Arial" w:hAnsi="Arial"/>
        </w:rPr>
        <w:t>1.6. .</w:t>
      </w:r>
      <w:r>
        <w:rPr>
          <w:rStyle w:val="Style13"/>
          <w:rFonts w:cs="Arial" w:ascii="Arial" w:hAnsi="Arial"/>
        </w:rPr>
        <w:t>Жителем населенного пункта Упрямово иметь противопожарный инвентарь, с которым они должны являться к месту пожара, (Приложение № 2)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  <w:r>
        <w:rPr/>
        <w:t xml:space="preserve">1.7. Руководителю добровольного пожарного формирования проводить инструктаж членов добровольного пожарного формирования по мерам пожарной безопасности и действиям в случае возникновения пожара с проведением практических тренировок не реже 1 раза в квартал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Глава администрации МО сель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Упрямово»                                                    А.В.Кор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 постановлению главы администрации </w:t>
      </w:r>
      <w:r>
        <w:rPr>
          <w:rFonts w:cs="Arial" w:ascii="Arial" w:hAnsi="Arial"/>
          <w:i/>
          <w:sz w:val="22"/>
          <w:szCs w:val="22"/>
        </w:rPr>
        <w:t xml:space="preserve">МО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ьское поселение «Деревня Упрямово»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4   от12.01.  2015  года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ЧЛЕНОВ ДОБРОВОЛЬНОГО ПОЖАРНОГО ФОРМИРОВАНИЯ НАСЕЛЕННОГО ПУНКТА УПРЯМОВО СЕЛЬСКОГО ПОСЕЛЕНИЯ «ДЕРЕВНЯ УПРЯМОВО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№</w:t>
            </w:r>
          </w:p>
          <w:p>
            <w:pPr>
              <w:pStyle w:val="WWHeading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ФИО членов ДП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уев Дмитри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огомолов Вячеслав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Желнов Алексей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ченков Владимир Константи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рыкин Александр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зыра Сергей Владимирович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 постановлению главы администрации </w:t>
      </w:r>
      <w:r>
        <w:rPr>
          <w:rFonts w:cs="Arial" w:ascii="Arial" w:hAnsi="Arial"/>
          <w:i/>
          <w:sz w:val="22"/>
          <w:szCs w:val="22"/>
        </w:rPr>
        <w:t xml:space="preserve">МО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ьское поселение «Деревня Упрямово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4   от 12.01. 2015 года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.  УПРЯМО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 пожарного инвента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ФИО граждан, за которыми закреплен пожарный инвент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ОП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юшин А.Н., Гришин В.И., Козыра С.В., Смирнов Ю.В., Целуев Д.Н., Барыкин А.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тский А.Б., Доронин Ю.А., Королев А.В., Перченков В.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П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кин В.А., Царев В.В. Желнов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Г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епанов М.А., Богомолов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i/>
      <w:iCs/>
      <w:color w:val="808080"/>
      <w:spacing w:val="10"/>
      <w:sz w:val="24"/>
      <w:szCs w:val="24"/>
      <w:lang w:bidi="ar-SA"/>
    </w:rPr>
  </w:style>
  <w:style w:type="character" w:styleId="Style13">
    <w:name w:val=" Знак Знак"/>
    <w:qFormat/>
    <w:rPr>
      <w:bCs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iCs/>
      <w:color w:val="808080"/>
      <w:spacing w:val="10"/>
      <w:lang w:val="en-US" w:eastAsia="en-US"/>
    </w:rPr>
  </w:style>
  <w:style w:type="paragraph" w:styleId="Style14">
    <w:name w:val="Текст выноски"/>
    <w:basedOn w:val="Normal"/>
    <w:qFormat/>
    <w:pPr/>
    <w:rPr>
      <w:bCs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9:00Z</dcterms:created>
  <dc:creator>123</dc:creator>
  <dc:description/>
  <cp:keywords/>
  <dc:language>en-US</dc:language>
  <cp:lastModifiedBy>123</cp:lastModifiedBy>
  <dcterms:modified xsi:type="dcterms:W3CDTF">2015-01-12T07:59:00Z</dcterms:modified>
  <cp:revision>1</cp:revision>
  <dc:subject/>
  <dc:title>ПОСТАНОВЛЕНИЕ</dc:title>
</cp:coreProperties>
</file>