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b/>
          <w:b/>
          <w:bCs/>
          <w:sz w:val="36"/>
        </w:rPr>
      </w:pP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т 14 апреля 2015 года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лана мероприятий по противодействию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ррупции местной администрации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  сельское поселение «Деревня Упрямово»2015 го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о исполн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дерального закона от 25.12.2008 г.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Указа Президента Российской Федерации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целях реал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>на уровне местного само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государственной политики по профилактике коррупции; внедрения эффективных мер по предуп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ждению коррупции; снижения </w:t>
      </w:r>
      <w:r>
        <w:rPr>
          <w:rFonts w:cs="Times New Roman" w:ascii="Times New Roman" w:hAnsi="Times New Roman"/>
          <w:sz w:val="24"/>
          <w:szCs w:val="24"/>
        </w:rPr>
        <w:t>уровня коррупции, ее проявлений</w:t>
      </w:r>
      <w:r>
        <w:rPr>
          <w:rFonts w:cs="Times New Roman" w:ascii="Times New Roman" w:hAnsi="Times New Roman"/>
          <w:spacing w:val="-1"/>
          <w:sz w:val="24"/>
          <w:szCs w:val="24"/>
        </w:rPr>
        <w:t>; укрепления доверия жителей муниципального об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ования к органам местного самоуправления МО  сельское поселение «Деревня Упрямово»; </w:t>
      </w:r>
      <w:r>
        <w:rPr>
          <w:rFonts w:cs="Times New Roman" w:ascii="Times New Roman" w:hAnsi="Times New Roman"/>
          <w:sz w:val="24"/>
          <w:szCs w:val="24"/>
        </w:rPr>
        <w:t>обеспечения откры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 и доступности информации о деятельности органов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 МО сельское поселение «Деревня Упрямово»,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 мероприятий по противодействию  коррупции местной администрации муниципального образования     сельское   поселение «Деревня Упрямово» на 2015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муниципального образования  сельское поселение «Деревня Упрямово»  </w:t>
      </w:r>
      <w:r>
        <w:rPr>
          <w:rFonts w:cs="Times New Roman" w:ascii="Times New Roman" w:hAnsi="Times New Roman"/>
          <w:sz w:val="24"/>
          <w:szCs w:val="24"/>
          <w:lang w:val="en-US"/>
        </w:rPr>
        <w:t>upryam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постановления оставляю за собой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Упрямово»                                       А.В.Короле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№1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О  сельское посел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Деревня Упрямово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b/>
        </w:rPr>
        <w:t>14.04.2015  г.  № 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й администрации муниципального образова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 поселение «Деревня Упрямово» на 2015 год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25"/>
        <w:gridCol w:w="1422"/>
        <w:gridCol w:w="2019"/>
      </w:tblGrid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действующих и проектов нормативных правовых актов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 актов  сельского поселения по вопросам противодействия корруп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и заявлений граждан, поступающих в администрацию поселения, Сельскую Думу  сельского поселения, а также результатов их рассмотрения, на предмет наличия информации о фактах коррупции со стороны муниципальных служащих  сельского поселения, а также об условиях, способствующих проявлению таких ф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ной системы  и проведение мониторинга хода реализации плана противодействия коррупции, в част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онодательному обеспечению противодействия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проведению антикоррупционной экспертиз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вершенствованию муниципального управления в целях предупреждения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сфере размещения заказов на поставки товаров, выполнение работ, оказание услуг для муниципальных нужд по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предоставлении поддержки за счет средств местного бюдж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сфере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рамках реализации законодательства о муниципальной служб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ы, направленные на повышение эффективности деятельности органов местного самоуправления 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и актуализация плана мероприятий по противодействию коррупции в  сельском посел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административных регламентов исполнения своих функций (предоставления муниципальных услуг) с целью выявления и устранения коррупциогенных факт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совершенствованию контрольно-надзорных и разрешительных функций органов местного самоуправления поселения по предоставлению ими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Меры, направленные на  совершенствование системы муниципальной гражданской службы, а также усиление контроля за служебной деятельностью муниципальных служащих  сельского поселения. Вопросы кадровой политики.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контроля за соблюдением ограничений и запретов муниципальной службы администрации 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 в учебные заведения, налоговые и правоохранительные орга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 сельского поселения ограничений, запретов, обязанностей, предусмотренных законодательством в целях противодействия коррупции, нарушения ограничений, касающихся  получения подарков, и порядка сдачи подар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й работы по выявлению случаев возникновения конфликта интересов, одной из сторон которого являются лица, замещающие должности муниципальной службы  сельского поселения, и принятие мер, предусмотренных законодательством РФ, по предотвращению и урегулированию конфликта интере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рганах исполнительной власти сельского поселения отрицательного отношения к коррупции, в том числе негативного отношения к дарению подарков муниципальным служащим в связи с их должностным положением или в связи  с исполнением ими служебных обязаннос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публикование  в электронных средствах массовой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3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нтикоррупционное образование</w:t>
            </w:r>
          </w:p>
        </w:tc>
      </w:tr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муниципальных служащих  сельского поселения положений законодательства РФ о противодействии коррупции, в том числе об установлении наказания за получение и дачу взятки, посредничестве во взяточничестве в виде штрафов, кратных сумме взятки, об увольнении в связи с утратой доверия, о порядке проверки сведений, предоставляемых указанными лицами в соответствии в законодательством РФ о противодействии корруп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знаний муниципальных служащих о противодействии коррупции при проведении их аттестации и сдачи ими квалификационных экзаме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Меры, направленные на обеспечение доступа населения к информации о деятельности органов исполнительной власти, в том числе в сфере противодействия коррупции</w:t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сельском поселен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сельского поселения</w:t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бновление и наполнение информацией официального сайта  сельского поселения, включающей нормативные правовые акты, затрагивающие интересы жителей, а также информация о порядке и условиях предоставления муниципальных услуг населению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б основных направлениях деятельности администрации  сельского поселения,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я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4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2:00Z</dcterms:created>
  <dc:creator>123</dc:creator>
  <dc:description/>
  <cp:keywords/>
  <dc:language>en-US</dc:language>
  <cp:lastModifiedBy>123</cp:lastModifiedBy>
  <dcterms:modified xsi:type="dcterms:W3CDTF">2015-04-16T06:10:00Z</dcterms:modified>
  <cp:revision>2</cp:revision>
  <dc:subject/>
  <dc:title>ПОСТАНОВЛЕНИЕ</dc:title>
</cp:coreProperties>
</file>