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20 мая  2015года                                                                           №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купания в реках и водоема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«Деревня Упрям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отсутствие оборудованных мест для массового купания и средств спасения на воде, в целях недопущения гибели населения на водных объектах МО сельского поселения «Деревня Упрямо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претить купание на водоемах, расположенных на территории муниципального образования сельское поселение «Деревня Упрямово» в 2015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одведомственных учреждений, организаций обеспечить проведение инструктажа среди работников и учащихся о запрете купания в водоемах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и подлежит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администрации МО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ельское поселение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Деревня Упрямово»                                           А.В.Корол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t1">
    <w:name w:val="mainst-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1:00Z</dcterms:created>
  <dc:creator>123</dc:creator>
  <dc:description/>
  <cp:keywords/>
  <dc:language>en-US</dc:language>
  <cp:lastModifiedBy>123</cp:lastModifiedBy>
  <dcterms:modified xsi:type="dcterms:W3CDTF">2015-05-20T08:45:00Z</dcterms:modified>
  <cp:revision>1</cp:revision>
  <dc:subject/>
  <dc:title>ПОСТАНОВЛЕНИЕ</dc:title>
</cp:coreProperties>
</file>