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Arial"/>
        </w:rPr>
        <w:t xml:space="preserve">        </w:t>
      </w:r>
      <w:r>
        <w:rPr>
          <w:b/>
          <w:bCs/>
          <w:sz w:val="36"/>
        </w:rPr>
        <w:t>ПОСТАНОВЛЕНИЕ</w:t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7 июля  2015 года                                                                                № 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печатных предвыбо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исполнении п.7 ст.54 Федерального Закона №67 –ФЗ от 12.06.2002 «Об основных гарантиях избирательных прав  и права на участие в референдуме граждан Российской Федерации»</w:t>
      </w:r>
      <w:r>
        <w:rPr>
          <w:b/>
          <w:sz w:val="28"/>
          <w:szCs w:val="28"/>
        </w:rPr>
        <w:t xml:space="preserve"> 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пределить специальным местом для размещения печатных предвыборных агитационных материалов по выборам Губернатора Калужской области, депутатов Законодательного Собрания Калужской области ,депутатов Районного Собрания представителей  и депутатов  местного самоуправления здание СДК (стены с лева и справа от вход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 избирательную комиссию Юхновского район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9:00Z</dcterms:created>
  <dc:creator>123</dc:creator>
  <dc:description/>
  <cp:keywords/>
  <dc:language>en-US</dc:language>
  <cp:lastModifiedBy>123</cp:lastModifiedBy>
  <dcterms:modified xsi:type="dcterms:W3CDTF">2015-08-18T08:39:00Z</dcterms:modified>
  <cp:revision>1</cp:revision>
  <dc:subject/>
  <dc:title>        ПОСТАНОВЛЕНИЕ</dc:title>
</cp:coreProperties>
</file>