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Arial"/>
        </w:rPr>
        <w:t xml:space="preserve">        </w:t>
      </w:r>
      <w:r>
        <w:rPr>
          <w:b/>
          <w:bCs/>
          <w:sz w:val="36"/>
        </w:rPr>
        <w:t>ПОСТАНОВЛЕНИЕ</w:t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17 августа  2015 года                                                                                № 2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плате до прожиточного минимума з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-й квартал 2015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Правительства Калужской области от 03.08.2015 года №432 «Об установлении величины прожиточного минимума на душу населения  и по основным социально-демографическим группам населения Калужской области за 2 квартал 2015 года « администрация муниципального образования сельское поселение «Деревня Упрямово» ПОСТАНО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. работникам администрации МО сельское поселение «Деревня Упрямово» до установления величины прожиточного минимума в Калужской области за 3–й квартал 2015 года производить доплату до величины прожиточного минимума ,установленной в Калужской области для трудоспособного населения за 2-й квартал 2015 года в размере 10126 рубле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 момента его обнародования и распространяется на правоотношения ,возникшие с 01 июля 2015 года.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                                                   А.В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9:00Z</dcterms:created>
  <dc:creator>123</dc:creator>
  <dc:description/>
  <cp:keywords/>
  <dc:language>en-US</dc:language>
  <cp:lastModifiedBy>123</cp:lastModifiedBy>
  <dcterms:modified xsi:type="dcterms:W3CDTF">2015-08-18T08:39:00Z</dcterms:modified>
  <cp:revision>1</cp:revision>
  <dc:subject/>
  <dc:title>        ПОСТАНОВЛЕНИЕ</dc:title>
</cp:coreProperties>
</file>