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 20 августа 2015 г.</w:t>
        <w:tab/>
      </w:r>
      <w:r>
        <w:rPr>
          <w:b/>
          <w:sz w:val="28"/>
        </w:rPr>
        <w:tab/>
        <w:tab/>
        <w:tab/>
        <w:tab/>
      </w:r>
      <w:r>
        <w:rPr>
          <w:b/>
        </w:rPr>
        <w:t xml:space="preserve">                         </w:t>
        <w:tab/>
        <w:t xml:space="preserve">  №</w:t>
      </w:r>
      <w:r>
        <w:rPr>
          <w:b/>
          <w:sz w:val="28"/>
        </w:rPr>
        <w:t xml:space="preserve"> </w:t>
      </w:r>
      <w:r>
        <w:rPr>
          <w:b/>
        </w:rPr>
        <w:t>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7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827" w:hRule="atLeast"/>
        </w:trPr>
        <w:tc>
          <w:tcPr>
            <w:tcW w:w="6371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сельское поселение «Деревня Упрямово» от 02.07.2013 № 25а «Об утверждении «Положения о порядке и сроках составления проекта бюджета муниципального образования сельское поселение «Деревня Упрямово» на очередной финансовый год и плановый период (в редакции постановления администрации муниципального образования сельское поселение «Деревня Упрямово» от 04.08.2014 № 20)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ab/>
      </w:r>
      <w:r>
        <w:rPr/>
        <w:t>Руководствуясь статьей 8 и статьей 31 Устава муниципального образования  сельское поселение «Деревня Упрямово» администрация муниципального образования сельское поселение «Деревня Упрямо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приложение  к постановлению администрации муниципального образования сельское поселение «Деревня Упрямово» от 02.07.2013  № 25а  «Об утверждении «Положения о порядке и сроках составления проекта бюджета муниципального образования сельское поселение «Деревня Упрямово»  на очередной финансовый год и плановый период (в редакции постановления администрации муниципального образования сельское поселение «Деревня Упрямово» от 04.08.2014 № 20) (далее - Положение)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зделе 1 «Общие положения» По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пункт в) пункта 1.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в) одобряет сценарные условия формирования проекта  бюджета на очередной финансовый год и плановый период;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пункт б) пункта 1.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б) разрабатывает проектировки основных характеристик бюджета, а также определяет расчетные объемы бюджетных ассигнований бюджета;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 пункте 1.5  после слов «нормативного срока строительства» дополнить словами «прогнозируемого объема софинансирования из федерального и областного бюджетов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Абзац второй пункта 2.2 раздела 2 «Сведения, необходимые для составления проекта бюджета муниципального образования сельское поселение  «Деревня Упрямово»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и указах Президента Российской Федерации;»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МО СП «Деревня Упрямово»</w:t>
        <w:tab/>
        <w:tab/>
        <w:tab/>
        <w:tab/>
        <w:tab/>
        <w:tab/>
        <w:t xml:space="preserve"> А.В.Корол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5:00Z</dcterms:created>
  <dc:creator>123</dc:creator>
  <dc:description/>
  <cp:keywords/>
  <dc:language>en-US</dc:language>
  <cp:lastModifiedBy>123</cp:lastModifiedBy>
  <dcterms:modified xsi:type="dcterms:W3CDTF">2015-09-09T05:55:00Z</dcterms:modified>
  <cp:revision>1</cp:revision>
  <dc:subject/>
  <dc:title>Российская Федерация</dc:title>
</cp:coreProperties>
</file>