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10 февраля  2014года                                                                           № 12-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 людей на водных объектах МОС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Федеральным законом от 6 октября 2003 г. №131-ФЗ «Об общих принципах организации местного самоуправления в Российской Федерации», постановлением Правительства Калужской области от 21 декабря 2005 г №360 «Об утверждении Правил охраны жизни людей на водных объектах на территории Калужской области»  В целях обеспечения безопасности и охраны жизни людей на водных объектах МОСП «Деревня Упрямово» </w:t>
      </w:r>
      <w:r>
        <w:rPr>
          <w:b/>
          <w:bCs/>
          <w:sz w:val="28"/>
          <w:szCs w:val="28"/>
        </w:rPr>
        <w:t>ПОСТАНОВЛЯЕТ 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план основных мероприятий по обеспечению безопасности людей на водных объектах МО СП «Деревня Упрямо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выполнение мероприятий по обеспечению безопасности людей на водных объектах поселения согласно утвержденного пл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ое поселение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еревня Упрямово»                                           А.В.Королев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02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обеспечению безопасности людей на водных объектах МОСП «Деревня Упрямово»</w:t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88"/>
        <w:gridCol w:w="2301"/>
        <w:gridCol w:w="23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предотвращению несчастных случаев на водных объект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аншлагов с информацией о запрете автотранспорта и выхода людей на лед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 и весеннего половод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незарегистрированных мест массового выхода людей на ле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П «Деревня Упрямово» Королев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,направленных на недопущение выхода на лед дете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става и весеннего половод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ведения и соблюдению безопасности на воде охотников и рыболов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В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5:00Z</dcterms:created>
  <dc:creator>User</dc:creator>
  <dc:description/>
  <cp:keywords/>
  <dc:language>en-US</dc:language>
  <cp:lastModifiedBy>User</cp:lastModifiedBy>
  <dcterms:modified xsi:type="dcterms:W3CDTF">2014-05-13T04:45:00Z</dcterms:modified>
  <cp:revision>1</cp:revision>
  <dc:subject/>
  <dc:title>ПОСТАНОВЛЕНИЕ</dc:title>
</cp:coreProperties>
</file>