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РЕВНЯ УПРЯМОВО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02 апреля  2014года</w:t>
        <w:tab/>
        <w:tab/>
        <w:tab/>
        <w:tab/>
        <w:t xml:space="preserve">                                      № 13-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ей защиты от экологи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и в МОСП «Деревня Упрямов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11 июня 1996 года №698 и постановлениями Губернатора Калужской области  от 08.04.1997  г. №118 и от 27.03.2007 №113  , постановления Администрации МР «Юхновский район»  от 01.04.2014 №214 « О проведении Дней защиты от экологической опасности в муниципальном районе «Юхновский район»  и в целях укрепления взаимодействия органов исполнительной власти  и общественных объединений  в проведении эффективной экологической политики, администрация МО сельское поселение «Деревня Упрямово»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на территории МО сельское поселение «Деревня Упрямово «Дни защиты от экологической опасности  с 15 апреля  по 05 июня 2014 го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  <w:sz w:val="28"/>
          <w:szCs w:val="28"/>
        </w:rPr>
        <w:t xml:space="preserve">Утвердить план основных мероприятий  по подготовке  и проведению Дней защиты от экологической опасности в 2014 году 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Главу администрации МОСП « Деревня Упрямово» Королева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О сельское  поселение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"                                                                А.В.Корол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СП 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ревня Упрямов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2.04.2014г.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3-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сновных мероприятий  по подготовке  и проведению Дней защиты от экологической опасности 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мирный день пт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экологических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гин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суб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олев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олев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воинского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олев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6:00Z</dcterms:created>
  <dc:creator>User</dc:creator>
  <dc:description/>
  <cp:keywords/>
  <dc:language>en-US</dc:language>
  <cp:lastModifiedBy>User</cp:lastModifiedBy>
  <dcterms:modified xsi:type="dcterms:W3CDTF">2014-05-13T04:46:00Z</dcterms:modified>
  <cp:revision>1</cp:revision>
  <dc:subject/>
  <dc:title>ПОСТАНОВЛЕНИЕ</dc:title>
</cp:coreProperties>
</file>