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15 апреля  2014года</w:t>
        <w:tab/>
        <w:tab/>
        <w:tab/>
        <w:tab/>
        <w:t xml:space="preserve">                                      № 13-б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на территории МОСП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Упрямово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УГПН ГУМЧС России по Калужской области и в целях осуществления профилактических мер по предупреждению пожаров им гибели на них людей ,и во исполнение постановления администрации МР «Юхновский район» ,ПОСТАНОВЛЯЮ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месячник пожарной безопасности на территории МО сельское поселение «Деревня Упрямово» с 15 апреля по 15 мая 2014г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8"/>
          <w:szCs w:val="28"/>
        </w:rPr>
        <w:t>Утвердить план мероприятий по организации и проведению месячника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МОС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Деревня Упрямово»                                                       А.В.Королев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ГАНИЗАЦИИ ПРОВЕДЕНИЯ МЕСЯЧНИКА ПОЖАРНОЙ БЕЗОПАСНОСТИ МО 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рганизация обучения населения мерам пожарной безопасности на территории населенных пунктов в соответствии с методическими рекомендациями УГП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спектор 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дение подворных об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астковый РОВД, инспектор ГПН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дение сходов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астковый РОВ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спектор 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держание в надлежащем состоянии территорий и складски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уководство 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Род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ржать на постоянном контроле  население ,относящееся к группе р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динокие престарелые, граждане злоупотребля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пиртными напиткам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астковый РОВ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СПЕКТОР Г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ганизация профилактических мероприятий по пожарной безопасности с учащимися Упрямовск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 школы, инспектор ГП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6:00Z</dcterms:created>
  <dc:creator>User</dc:creator>
  <dc:description/>
  <cp:keywords/>
  <dc:language>en-US</dc:language>
  <cp:lastModifiedBy>User</cp:lastModifiedBy>
  <dcterms:modified xsi:type="dcterms:W3CDTF">2014-05-13T04:46:00Z</dcterms:modified>
  <cp:revision>1</cp:revision>
  <dc:subject/>
  <dc:title>ПОСТАНОВЛЕНИЕ</dc:title>
</cp:coreProperties>
</file>