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30 апреля 2014года</w:t>
        <w:tab/>
        <w:tab/>
        <w:tab/>
        <w:tab/>
        <w:t xml:space="preserve">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МО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особого противопожарного режима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В соответствии со ст.30 Федерального закона «О пожарной безопасности» , статьей 14 Закона Калужской области « О пожарной безопасности в Калужской области», Постановлением №282 от 30.04.2014 г. Правительства Калужской области, в связи с повышением пожарной опасности, Администрация МОСП «Деревня Упрямово» 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в период с 1 мая 2014 года по 1 сентября 2014 года на территории МО сельское поселение «Деревня Упрямово»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изаций, учреждений, предприятий, расположенных на территории МО сельское поселение «Деревня Упрямово» взять под личный контроль противопожарную ситуацию и незамедлительно принять все необходимые меры по предупреждению пожарных ситуаций, привести в готовность все силы для защиты населения и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>3.. Гражданам на период высокой пожарной опасности запретить посещение лесов и выезд в них на транспортных средствах ,а также проведение отдельных видов работ  в лесном фонде (разведение костров, сжигание отходов лесного производства ,сухой травы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 с целью разведки очагов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селению иметь запасы воды и пожарный инвентарь (багры, лопаты, вед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график дежурств работников администрации ,депутатов Сельской Думы на период режима чрезвычайной ситуации 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настояще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еревня Упрямово»                                           А.В.Короле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№1  к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ю Главы администрации МОСП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Деревня Упрямово» от 30.04.2014г за № 14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АФИК ДЕЖУРСТВА НА ПЕРИОД РЕЖИМА ЧРЕЗВЫЧАЙНОЙ СИТУ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лексей Викто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6424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лякова Надежд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8855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кина Ольг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ова Еле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Татья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ига Надежд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ова Ири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22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5:00Z</dcterms:created>
  <dc:creator>User</dc:creator>
  <dc:description/>
  <cp:keywords/>
  <dc:language>en-US</dc:language>
  <cp:lastModifiedBy>User</cp:lastModifiedBy>
  <dcterms:modified xsi:type="dcterms:W3CDTF">2014-05-13T04:47:00Z</dcterms:modified>
  <cp:revision>2</cp:revision>
  <dc:subject/>
  <dc:title>ПОСТАНОВЛЕНИЕ</dc:title>
</cp:coreProperties>
</file>