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30 апреля 2014 года                                                                           № 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П «Деревня Упрямово» особ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ого режим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о ст.30 Федерального закона « О пожарной безопасности» ,статей 14 Закона Калужской области  « О пожарной безопасности в Калужской области «, Постановлением № 282 от 30.04.2014 года Правительства Калужской области , в связи  с повышением пожарной опасности Администрация МО СП «Деревня Упрямово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период с 01 мая по 01 сентября 2014 года на  территории МО сельское поселение «Деревня Упрямово»  особый противопожарный реж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учреждений , предприятий расположенных на территории МО сельское поселение «Деревня Упрямово» взять под личный контроль  противопожарную ситуацию  и незамедлительно  принять  все  необходимые меры по предупреждению  пожарных ситуаций , привести в готовность все силы  для защиты населения и терри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ражданам на период высокой пожарной опасности запретить посещение лесов  и выезд в них на транспортных средствах,а также проведение отдельных видов работ в лесном фонде (разведение костров, сжигание отходов лесного производства , сухой травы  и пр.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 с целью разведки очагов пож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селению  иметь запасы воды и пожарный инвентарь  (багры,лопаты,ведр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 работников администрации, депутатов Сельской Думы  на период  особого противопожарного режима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стоящего постановления оставляю за соб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СП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8"/>
          <w:szCs w:val="28"/>
        </w:rPr>
        <w:t>«Деревня Упрямово»                                     А.В. Коро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С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евня Упрямово» от 30.04.2014 №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 на период особого противопожарного пери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9"/>
        <w:gridCol w:w="1915"/>
        <w:gridCol w:w="1860"/>
        <w:gridCol w:w="18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лев Алексей Виктор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8 -00 д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664248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лякова Надежда Александ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8-00 д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088556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ыкина Ольга Викто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-00 д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нова Елена Александ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8-00 д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ина Татьяна Викто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8-00 д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гина  Надежда Никола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-00 д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18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дкова Ирина Александ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-00 д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-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-22-1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-22-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04:00Z</dcterms:created>
  <dc:creator>123</dc:creator>
  <dc:description/>
  <cp:keywords/>
  <dc:language>en-US</dc:language>
  <cp:lastModifiedBy>123</cp:lastModifiedBy>
  <dcterms:modified xsi:type="dcterms:W3CDTF">2014-08-15T06:04:00Z</dcterms:modified>
  <cp:revision>1</cp:revision>
  <dc:subject/>
  <dc:title>ПОСТАНОВЛЕНИЕ</dc:title>
</cp:coreProperties>
</file>