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 28 июля     2014 года                                                                           № 18-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лате до прожиточного миним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Правительства Калужской области от 25.07.2014 года за № 431 « Об установлении величины  прожиточного минимума  на душу населения  и по основным  социально- демографическим  группам населения Калужской области за 2 квартал 2014 года» администрация муниципального образования сельское поселение «Деревня Упрямово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 МО сельское поселение «Деревня Упрямово»  до установления величины до прожиточного минимума в Калужской области  за 3 квартал 2014 года  производить  доплату  до величины прожиточного минимума . установленной в Калужской области для трудоспособного населения за 2 квартал 2014 года в размере 8314,00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С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«Деревня Упрямово»                                     А.В. Коро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3:00Z</dcterms:created>
  <dc:creator>123</dc:creator>
  <dc:description/>
  <cp:keywords/>
  <dc:language>en-US</dc:language>
  <cp:lastModifiedBy>123</cp:lastModifiedBy>
  <dcterms:modified xsi:type="dcterms:W3CDTF">2014-08-15T06:03:00Z</dcterms:modified>
  <cp:revision>1</cp:revision>
  <dc:subject/>
  <dc:title>ПОСТАНОВЛЕНИЕ</dc:title>
</cp:coreProperties>
</file>