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18 марта  2014года</w:t>
        <w:tab/>
        <w:tab/>
        <w:tab/>
        <w:tab/>
        <w:t xml:space="preserve">                                      №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весеннего 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  очистки 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 «Деревня Упрямово»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В целях обеспечения надлежащего состояния ,наведения чистоты  и порядка на территории сельского поселения «Деревня Упрямово» ,а также  руководствуясь настоящими Правилами  устанавливающими порядок  содержания  объектов  благоустройства, содержания  и санитарной очистки территории ,Уставом  сельского поселения «Деревня Упрямово»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ъявить с 10.04.2014года по 10.05.2014 года проведение месячника по санитарной очистке территории МО сельское поселение «Деревня Упрямов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ъявить 22.04.2014года днем посадки зеленых насаждени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ъявить пятницу днями санитарной очистки сельского поселения «Деревня Упрямов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мероприятий по благоустройству (Приложение №1) и план закрепления территорий за предприятиями(Приложение№2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по санитарной очистке и благоустройству населенных пунктов сельского поселения «Деревня Упрямово» (Приложение №3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ОО «Родники»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территорий прилегающих к зданиям находящимся на территории поселения от мусора и грязи ,опавших листьев и сухой трав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с населением  сельского  поселения  привлечению жителей на субботники и работы по благоустройству и очистки от мусора ,опавшей листвы, сухой травы, придомовых территорий, участков общего пользов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школы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ллектива по уборке территорий общеобразовательной школы  с привлечением старшеклассников для посильного труд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язать торговые предприятия и предпринимателей  без образования юридического лица принять меры к наведению чистоты и порядка на территориях, прилегающим к торговым точка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 и организаций всех форм собственности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территорий, непосредственно прилегающим  к границам  предприятий 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лечению работников к благоустройству  и очистке от мусора территорий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епутатам деревень ,совместно  с жителями сельского поселения ,обеспечить уборку территорий, прилегающих к их домовладениям ,очистить кюветы от мусора и грязи, произвести очистку территорий  кладбища. Администрации обеспечить вывозку мусора  на транспорт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В целях пожарной безопасности сжигание отходов  и мусора производить в специально отведенных для этих целей местах под контролем  обслуживающего персонала, согласно п. 26 ППБ 01-03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после е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О сельское  поселение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«Деревня Упрямово"                                                                А.В.Королев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3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КОМИССИИ ПО ПОДГОТОВКЕ И ПРОВЕДЕНИЮ МЕРОПРИЯТИЙ ПО БЛАГОУЦ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</w:rPr>
        <w:t xml:space="preserve"> – </w:t>
      </w:r>
      <w:r>
        <w:rPr>
          <w:sz w:val="28"/>
          <w:szCs w:val="28"/>
        </w:rPr>
        <w:t>Желнова Е.А.- Глава МОСП «Деревня Упрямово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Королев А.В.- Глава администрации МОСП «Деревня Упрям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лякова Н.А. – Специалист МО СП  «Деревня  Упрямов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гина Н.Н. – Депутат МОСП «Деревня Упрямово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3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» д.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-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И    - директор дома куль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одни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 н.Ф.- исполнительный директор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мпуль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очкина Н.А. –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РАЙ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кова Н.Н. - зав. магаз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 А.В.-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лякова Н.А. – специалист администрации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3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</w:r>
    </w:p>
    <w:p>
      <w:pPr>
        <w:pStyle w:val="Normal"/>
        <w:ind w:lef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любимая дерев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ить перечень работ по каждому дому ,провести очистку дворов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апреля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братской моги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наружного освещения  с заменой ламп ДРЛ на светодиод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кладби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4.,18.04.,25.04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ый обход территорий в пределах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мая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3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братской могилы 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етской и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5:00Z</dcterms:created>
  <dc:creator>User</dc:creator>
  <dc:description/>
  <cp:keywords/>
  <dc:language>en-US</dc:language>
  <cp:lastModifiedBy>User</cp:lastModifiedBy>
  <dcterms:modified xsi:type="dcterms:W3CDTF">2014-03-18T04:55:00Z</dcterms:modified>
  <cp:revision>1</cp:revision>
  <dc:subject/>
  <dc:title>ПОСТАНОВЛЕНИЕ</dc:title>
</cp:coreProperties>
</file>