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 10 февраля 2014года                                                                           №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плате  до прожиточного  миниму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14 год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Калужской области  от 28.01.2014 г. №39 « Об установлении величины  прожиточного минимума  на душу населения  и по основным  социально- демографическим группам населения калужской области  за 4 квартал 2013 года» администрация  муниципального образования сельское поселение «Деревня Упрямово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ботникам администрации МО сельское поселение «Деревня Упрямово» до установления величины прожиточного минимума в Калужской области  за 1 квартал 2014 года производить доплату до величины прожиточного минимума , установленной в Калужской области  для трудоспособного населения за 4 квартал 2013 года в размере 720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 МО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е поселение «Деревня Упрямово»             А.В.Королев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4:00Z</dcterms:created>
  <dc:creator>User</dc:creator>
  <dc:description/>
  <cp:keywords/>
  <dc:language>en-US</dc:language>
  <cp:lastModifiedBy>User</cp:lastModifiedBy>
  <dcterms:modified xsi:type="dcterms:W3CDTF">2014-03-18T04:54:00Z</dcterms:modified>
  <cp:revision>1</cp:revision>
  <dc:subject/>
  <dc:title>ПОСТАНОВЛЕНИЕ</dc:title>
</cp:coreProperties>
</file>