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8 августа 2014г.                                                                                         №22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МО сельского поселения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статьи 34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4 Федерального закона от 6 октября 2003 года №131-ФЗ "Об общих принципах организации местного самоуправления в Российский Федерации", администрация  МО сельского поселения «Деревня Упрямово»,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норматив финансовых затрат на капитальный ремонт, ремонт, содержание автомобильных дорог местного значения  МО сельского поселения «Деревня Упрямово»,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Правила расчета размера ассигнований бюджета МО сельского поселения «Деревня Упрямово»,» на капитальный ремонт, ремонт и содержание автомобильных дорог местного значения МО сельского поселения «Деревня Упрямово»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лава администрации М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«Деревня Упрямово»                            А.В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                                                                                                                                                                              к к постановлению администрации                                                                                                                                                                            МО сельского поселения « Деревня Упрям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т 28 августа 2014г. №22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х затрат на капитальный ремонт, ремонт и содержания автомобильных дорог местного значения  МО сельского поселения «Деревня Упрям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работ</w:t>
        <w:tab/>
        <w:t xml:space="preserve">                                                    Норматив,руб. /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</w:t>
        <w:tab/>
        <w:t>3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</w:t>
        <w:tab/>
        <w:t xml:space="preserve">                        51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</w:t>
        <w:tab/>
        <w:t xml:space="preserve">             3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МО сельского поселения « Деревня Упрямово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28 августа 2014г.        №22    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ассигнований бюджета сельского поселения на капитальный ремонт, ремонт и содержание автомобильных дорог местного значения  МО сельского поселения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Правила расчета размера ассигнований бюджета сельского поселения «Деревня Упрямово» на капитальный ремонт, ремонт и содержание автомобильных дорог местного значения сельского поселения разработаны в целях определения размера ассигнований бюджета МОсельского поселения «Деревня Упрямово» капитальный ремонт, ремонт и содержание автомобильных дорог местного значения МО сельского  поселения «Деревня Упрямово» (далее – автомобильные доро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ределение размера ассигнований бюджета сельского поселения «Деревня Упрямово»  на капитальный ремонт автомобильных дорог осуществ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кр = N кр х Sкр х I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кр - размер ассигнований бюджета сельского поселения «Деревня Упрямово» на выполнение работ по капитальному ремонту автомобильных дорог (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кр - утвержденный норматив финансовых затрат на капитальный ремонт автомобильных дорог ( руб. / кв. 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кр - расчетная площадь автомобильных дорог, подлежащих капитальному ремонту в планируемом году ( кв. 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пределение размера ассигнований бюджета МО сельского поселения «Деревня Упрямово» на ремонт автомобильных дорог осуществ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p = (Npi х Spi) х I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p - размер ассигнований бюджета сельского поселения «Деревня Упрямово»на выполнение работ по ремонту автомобильных дорог (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i - утвержденный норматив финансовых затрат на ремонт автомобильных дорог (руб. / кв. 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рi - расчетная площадь автомобильных дорог, подлежащих ремонту в планируемом году ( кв. 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ределение размера ассигнований бюджета сельского поселения  «Деревня Упрямово»  на содержание автомобильных дорог осуществ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с = (Nсi х Sсi) х I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с - размер ассигнований бюджета  МО сельского поселения «Деревня Упрямово»  на выполнение работ по содержанию автомобильных дорог (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сi - утвержденный норматив финансовых затрат на содержание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руб. / кв. 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сi - площадь автомобильных дорог, подлежащих содержанию в планируем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в. 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5:00Z</dcterms:created>
  <dc:creator>123</dc:creator>
  <dc:description/>
  <cp:keywords/>
  <dc:language>en-US</dc:language>
  <cp:lastModifiedBy>123</cp:lastModifiedBy>
  <dcterms:modified xsi:type="dcterms:W3CDTF">2014-11-12T06:55:00Z</dcterms:modified>
  <cp:revision>1</cp:revision>
  <dc:subject/>
  <dc:title>ПОСТАНОВЛЕНИЕ</dc:title>
</cp:coreProperties>
</file>