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2"/>
        </w:rPr>
      </w:pPr>
      <w:r>
        <w:rPr>
          <w:szCs w:val="5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52"/>
        </w:rPr>
      </w:pPr>
      <w:r>
        <w:rPr>
          <w:rFonts w:cs="Arial" w:ascii="Arial" w:hAnsi="Arial"/>
          <w:sz w:val="28"/>
          <w:szCs w:val="5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Деревня Упрямово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от 19 сентября 2014 года                                                                                 № </w:t>
      </w:r>
      <w:r>
        <w:rPr>
          <w:b/>
          <w:bCs/>
          <w:sz w:val="26"/>
          <w:lang w:val="en-US"/>
        </w:rPr>
        <w:t>2</w:t>
      </w:r>
      <w:r>
        <w:rPr>
          <w:b/>
          <w:bCs/>
          <w:sz w:val="26"/>
        </w:rPr>
        <w:t>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 месячника санитарной очистки на территории МО сельское поселение «Деревня Упрямово»</w:t>
            </w:r>
          </w:p>
        </w:tc>
      </w:tr>
    </w:tbl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В целях активизации работы предприятий и организаций всех форм собственности, жителей сельского поселения по повышению благоустройства и санитарного содержания территории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: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WWHeading"/>
        <w:numPr>
          <w:ilvl w:val="2"/>
          <w:numId w:val="3"/>
        </w:numPr>
        <w:tabs>
          <w:tab w:val="clear" w:pos="708"/>
          <w:tab w:val="left" w:pos="21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овести с 23 сентября по 23 октября месячник санитарной очистки территории сельского поселения.</w:t>
      </w:r>
    </w:p>
    <w:p>
      <w:pPr>
        <w:pStyle w:val="WWHeading"/>
        <w:numPr>
          <w:ilvl w:val="2"/>
          <w:numId w:val="3"/>
        </w:numPr>
        <w:tabs>
          <w:tab w:val="clear" w:pos="708"/>
          <w:tab w:val="left" w:pos="21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нять необходимые меры по проведению работ по санитарной очистке территорий, озеленению и благоустройству населенных пунктов, обратив особое внимание на:</w:t>
      </w:r>
    </w:p>
    <w:p>
      <w:pPr>
        <w:pStyle w:val="WWHeading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Очистку дорог, тротуаров, дворовых территорий, ликвидацию стихийных свалок;</w:t>
      </w:r>
    </w:p>
    <w:p>
      <w:pPr>
        <w:pStyle w:val="WWHeading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Ремонт и окраску фасадов зданий и сооружений;</w:t>
      </w:r>
    </w:p>
    <w:p>
      <w:pPr>
        <w:pStyle w:val="WWHeading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Приведение в надлежащий порядок территорий кладбищ;</w:t>
      </w:r>
    </w:p>
    <w:p>
      <w:pPr>
        <w:pStyle w:val="WWHeading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Обрезку и посадку деревьев;</w:t>
      </w:r>
    </w:p>
    <w:p>
      <w:pPr>
        <w:pStyle w:val="WWHeading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Очистку надворных санитарных установок, их ремонт, побелку и дезинфекцию. </w:t>
      </w:r>
    </w:p>
    <w:p>
      <w:pPr>
        <w:pStyle w:val="WWHeading"/>
        <w:numPr>
          <w:ilvl w:val="2"/>
          <w:numId w:val="3"/>
        </w:numPr>
        <w:tabs>
          <w:tab w:val="clear" w:pos="708"/>
          <w:tab w:val="left" w:pos="21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Рекомендовать руководителям предприятий и организаций всех форм собственности, владельцам частных домовладений провести работы по санитарной очистке и благоустройству прилегающих территорий в соответствии с правилами благоустройства и озеленения территории МО сельское поселение «Деревня Упрямово».</w:t>
      </w:r>
    </w:p>
    <w:p>
      <w:pPr>
        <w:pStyle w:val="WWHeading"/>
        <w:numPr>
          <w:ilvl w:val="2"/>
          <w:numId w:val="3"/>
        </w:numPr>
        <w:tabs>
          <w:tab w:val="clear" w:pos="708"/>
          <w:tab w:val="left" w:pos="21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Считать каждую пятницу днем санитарной очистки закрепленных и прилегающих территорий.</w:t>
      </w:r>
    </w:p>
    <w:p>
      <w:pPr>
        <w:pStyle w:val="WWHeading"/>
        <w:numPr>
          <w:ilvl w:val="2"/>
          <w:numId w:val="3"/>
        </w:numPr>
        <w:tabs>
          <w:tab w:val="clear" w:pos="708"/>
          <w:tab w:val="left" w:pos="21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  <w:t>Итоги месячника подвести на комиссии по благоустройству администрации МО сельское поселение «Деревня Упрямово»  24 октября 2013 года.</w:t>
      </w:r>
    </w:p>
    <w:p>
      <w:pPr>
        <w:pStyle w:val="WWHeading"/>
        <w:numPr>
          <w:ilvl w:val="2"/>
          <w:numId w:val="3"/>
        </w:numPr>
        <w:tabs>
          <w:tab w:val="clear" w:pos="708"/>
          <w:tab w:val="left" w:pos="216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 выполнением настоящего постановления оставляю за собо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МО СП «Деревня Упрямово»                                       А.В.Королев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9.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8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СТАВ КОМИССИИ ПО ПОДГОТОВКЕ И ПРОВЕДЕНИЮ МЕРОПРИЯТИЙ ПО БЛАГОУЦСТРОЙСТВУ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>Председатель комиссии</w:t>
      </w:r>
      <w:r>
        <w:rPr>
          <w:b/>
        </w:rPr>
        <w:t xml:space="preserve"> – </w:t>
      </w:r>
      <w:r>
        <w:rPr>
          <w:sz w:val="28"/>
          <w:szCs w:val="28"/>
        </w:rPr>
        <w:t>Желнова Е.А.- Глава МОСП «Деревня Упрямово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Королев А.В.- Глава администрации МОСП «Деревня Упрямов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лякова Н.А. – Специалист МО СП  «Деревня  Упрямово»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гина Н.Н. – Депутат МОСП «Деревня Упрямово»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9.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РЕПЛЕНИЯ ТЕРРИТОРИЙ  ЗА ПРЕД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ОУ «Основная общеобразовательная школа» д.Упрямо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Н.Н.- директор школ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а Н.И    - директор дома культур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Родни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ачев н.Ф.- исполнительный директор предприят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Импульс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очкина Н.А. – предприним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 РАЙПО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акова Н.Н. - зав. магаз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С –Упрямо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шина Н.А. – Начальник ОПС д.Упрямо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и сельского посе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лев А.В.-глава администра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лякова Н.А. – специалист администрации  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9.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8</w:t>
      </w:r>
    </w:p>
    <w:p>
      <w:pPr>
        <w:pStyle w:val="Normal"/>
        <w:ind w:left="5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МЕРОПРИЯТИЙ ПО БЛАГОУСТРОЙСТВУ </w:t>
        <w:br/>
        <w:t>НАСЕЛЕННЫХ ПУНКТ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82"/>
        <w:gridCol w:w="938"/>
        <w:gridCol w:w="2543"/>
        <w:gridCol w:w="234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б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  и довести план по санитарной очистке до исполните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2.09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Корол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сти встречи – беседы  с учащимися ,родителям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Наша любимая деревня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9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 Иванова,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пределить перечень работ по каждому дому ,провести очистку дворовы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Короле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езка кустарника и вырубка сухостойных и угрожающих жизни  деревье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адка кустарников и деревье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ентября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ка территории от мусора и гряз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ка братской моги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Иванова,шко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истка кюветов  и обоч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уборку кладби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, совместно с жителям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уборку территорий закрепленных  за организациям, предприят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конкурс  самая чистая  и благоустроенная территория среди  домов и придомовых территорий, учреждений и предприятий, торговых точе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2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онный обход территорий в пределах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месячника по благоустройству 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октября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СП 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«Деревня Упрямово»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.09.2014г.</w:t>
      </w:r>
    </w:p>
    <w:p>
      <w:pPr>
        <w:pStyle w:val="Normal"/>
        <w:ind w:left="510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8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 территори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мероприятиях субботников по благоустрой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нитарная уборка территорий 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 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едение в порядок братской могилы и кладби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ка деревьев,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асфальтобетонных покрытий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детской и спортивн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5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6:00Z</dcterms:created>
  <dc:creator>123</dc:creator>
  <dc:description/>
  <cp:keywords/>
  <dc:language>en-US</dc:language>
  <cp:lastModifiedBy>123</cp:lastModifiedBy>
  <dcterms:modified xsi:type="dcterms:W3CDTF">2014-11-28T06:56:00Z</dcterms:modified>
  <cp:revision>1</cp:revision>
  <dc:subject/>
  <dc:title>ПОСТАНОВЛЕНИЕ</dc:title>
</cp:coreProperties>
</file>