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1 августа  2014 года                                                                           №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П «Деревня Упрямово»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 ст.30 Федерального закона « О пожарной безопасности» ,статей 14 Закона Калужской области  « О пожарной безопасности в Калужской области», Постановлением № 442 от 29.07.2014 года Правительства Калужской области «об установлении на территории Калужской области особого противопожарного режима, в связи  с повышением пожарной опасности Администрация МО СП «Деревня Упрямово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ериод с 01 августа  по 01 октября  2014 года на  территории МО сельское поселение «Деревня Упрямово» 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учреждений , предприятий расположенных на территории МО сельское поселение «Деревня Упрямово» взять под личный контроль  противопожарную ситуацию  и незамедлительно  принять  все  необходимые меры по предупреждению  пожарных ситуаций , привести в готовность все силы  для защиты населения и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на период высокой пожарной опасности запретить посещение лесов  и выезд в них на транспортных средствах, а также проведение отдельных видов работ в лесном фонде (разведение костров, сжигание отходов лесного производства , сухой травы  и пр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 с целью разведки очагов пожа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селению  иметь запасы воды и пожарный инвентарь  (багры, лопаты, ведр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работников администрации, депутатов Сельской Думы  на период  особого противопожарного режима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С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8"/>
          <w:szCs w:val="28"/>
        </w:rPr>
        <w:t>«Деревня Упрямово»                                     А.В. 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Упрямово» от 01.08.2014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на период особого противопожарн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9"/>
        <w:gridCol w:w="1915"/>
        <w:gridCol w:w="1860"/>
        <w:gridCol w:w="18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 Алексей Виктор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 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6642489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лякова Надежд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088556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кина Ольга Викт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нова Елен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Татьяна Викт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гина  Надежд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18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кова Ирин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-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-22-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-22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02:00Z</dcterms:created>
  <dc:creator>123</dc:creator>
  <dc:description/>
  <cp:keywords/>
  <dc:language>en-US</dc:language>
  <cp:lastModifiedBy>123</cp:lastModifiedBy>
  <dcterms:modified xsi:type="dcterms:W3CDTF">2014-08-15T06:03:00Z</dcterms:modified>
  <cp:revision>1</cp:revision>
  <dc:subject/>
  <dc:title>ПОСТАНОВЛЕНИЕ</dc:title>
</cp:coreProperties>
</file>