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09 января 2013года                                                                                         № 1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б утверждении плана рабо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дминистрации МО сельское посе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Деревня Упрямово» на 2014 год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№131-ФЗ от 06 октября 2003 г. « Об общих принципах организации местного самоуправления в Российской Федерации,Уставом МО сельское поселение «Деревня Упрямово» ,администрации МО сельское поселение «Деревня Упрямово» ПОСТАНОВЛЯЕТ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работы администрации МО сельское поселение «Деревня Упрямово» на 2014 год.(приложение №1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администрации МО сельское </w:t>
      </w:r>
    </w:p>
    <w:p>
      <w:pPr>
        <w:pStyle w:val="WWHeading"/>
        <w:rPr/>
      </w:pPr>
      <w:r>
        <w:rPr>
          <w:rFonts w:cs="Times New Roman" w:ascii="Times New Roman" w:hAnsi="Times New Roman"/>
          <w:sz w:val="28"/>
          <w:szCs w:val="28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А.В.Королев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МОС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Деревня Упрямово» </w:t>
      </w:r>
    </w:p>
    <w:p>
      <w:pPr>
        <w:pStyle w:val="Normal"/>
        <w:jc w:val="right"/>
        <w:rPr/>
      </w:pPr>
      <w:r>
        <w:rPr/>
        <w:t>_________А.В.Корол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МО сельское поселение «Деревня Упрямово»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сновные направления деятельности администрации  сельского посел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Реализация Федерального закона  от 06.10.2003 № 131-ФЗ на территории сельского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2. Реализация приоритетных национальных прое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3.Взаимодействие между администрацией Юхновского района и администрацией МО сельского поселения «Деревня Упрямово» по вопросам социально–экономического развития территорий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4. Совершенствование работы по сбору налоговых платеж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5.   Организация работы по антитеррористи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6.Осуществление мер по поддержке сельскохозяйственного производства, развитию личных  подсобных хозяйст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едупреждение преступности и правонаруш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анализа совершенных преступлений и правонаруш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едение сходов граждан</w:t>
            </w:r>
          </w:p>
          <w:p>
            <w:pPr>
              <w:pStyle w:val="Normal"/>
              <w:jc w:val="both"/>
              <w:rPr/>
            </w:pPr>
            <w:r>
              <w:rPr/>
              <w:t>- Обход домовладений по 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седание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административной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едение сессий Сельской Ду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СП «Деревня Упрямово»</w:t>
            </w:r>
          </w:p>
        </w:tc>
      </w:tr>
      <w:tr>
        <w:trPr>
          <w:trHeight w:val="1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В течение год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сперебойное обеспечении качественной питьевой водой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ыполнение замечаний и предложений, высказанных на сходах гражда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ведение Единых информационных дней.</w:t>
            </w:r>
          </w:p>
          <w:p>
            <w:pPr>
              <w:pStyle w:val="Normal"/>
              <w:rPr/>
            </w:pPr>
            <w:r>
              <w:rPr/>
              <w:t>-Работа по зимнему  и летнему содержанию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тимизация бюджетных расходов и эффективности использования муниципального имущества</w:t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-Проведение обучения населения мерам пожарной безопасности на территории сельских населенных пунк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роведение 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еспечить вывоз твердых бытовых отходов на поли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цию о проведении праздничных, культурно-массовых мероприятий своевременно размещать на стендах  сельского поселения.</w:t>
            </w:r>
          </w:p>
          <w:p>
            <w:pPr>
              <w:pStyle w:val="Normal"/>
              <w:rPr/>
            </w:pPr>
            <w:r>
              <w:rPr/>
              <w:t>-Поздравление юбиляр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Формирование архивного фонда и сдача в архив документов</w:t>
            </w:r>
          </w:p>
          <w:p>
            <w:pPr>
              <w:pStyle w:val="Normal"/>
              <w:rPr/>
            </w:pPr>
            <w:r>
              <w:rPr/>
              <w:t>- Обеспечение льготников льготным газом</w:t>
            </w:r>
          </w:p>
          <w:p>
            <w:pPr>
              <w:pStyle w:val="Normal"/>
              <w:rPr/>
            </w:pPr>
            <w:r>
              <w:rPr/>
              <w:t>- Освещение деревень МОСП «Деревня Упрямово»</w:t>
            </w:r>
          </w:p>
          <w:p>
            <w:pPr>
              <w:pStyle w:val="Normal"/>
              <w:rPr/>
            </w:pPr>
            <w:r>
              <w:rPr/>
              <w:t>- Поздравление новорожденных</w:t>
            </w:r>
          </w:p>
          <w:p>
            <w:pPr>
              <w:pStyle w:val="Normal"/>
              <w:rPr/>
            </w:pPr>
            <w:r>
              <w:rPr/>
              <w:t>- Формирование бюджета и контроль за его исполнением</w:t>
            </w:r>
          </w:p>
          <w:p>
            <w:pPr>
              <w:pStyle w:val="Normal"/>
              <w:rPr/>
            </w:pPr>
            <w:r>
              <w:rPr/>
              <w:t>- Пополнение доходной части бюджета за счет собираемости нало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тоги работы администрации сельского поселения за 2013год и утверждения плана работы на 2014 год</w:t>
            </w:r>
          </w:p>
          <w:p>
            <w:pPr>
              <w:pStyle w:val="Normal"/>
              <w:rPr/>
            </w:pPr>
            <w:r>
              <w:rPr/>
              <w:t>-Работа  по организации занятости  и самозанятости населения.</w:t>
            </w:r>
          </w:p>
          <w:p>
            <w:pPr>
              <w:pStyle w:val="Normal"/>
              <w:rPr/>
            </w:pPr>
            <w:r>
              <w:rPr/>
              <w:t>-72-я годовщина освобождения деревни Упрямово от немецко-фашистких захватч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льготников на монетизацию льг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аздничные мероприятия, посвящённые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дение муниципального земельного контроля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-Проводить информационно - разьяснительную  работу по привлечению гражданами на развитие личных подсобных хозяйств  и других малых форм хозяйствования.</w:t>
            </w:r>
          </w:p>
          <w:p>
            <w:pPr>
              <w:pStyle w:val="Normal"/>
              <w:rPr/>
            </w:pPr>
            <w:r>
              <w:rPr/>
              <w:t>-  Исполнение доходной части бюджета сельского поселения в первом кварт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ое мероприятие «Проводы Русской Зимы»,  8 Марта.</w:t>
            </w:r>
          </w:p>
          <w:p>
            <w:pPr>
              <w:pStyle w:val="Normal"/>
              <w:rPr/>
            </w:pPr>
            <w:r>
              <w:rPr/>
              <w:t>-Разработка и утверждение  плана мероприятий по благоустройству  и озеленению населенных пунктов включив в него следующие пункты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соблюдении Правил  благоустройства  и озеленения населенных пунктов сельского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становить единый санитарный день по пятница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рганизовать санитарно-экологические субботники по уборке территорий населенных пунктов, кладбищ  от мусо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рганизовать весеннюю и осеннюю посадку деревьев и кустарников</w:t>
            </w:r>
          </w:p>
          <w:p>
            <w:pPr>
              <w:pStyle w:val="Normal"/>
              <w:rPr/>
            </w:pPr>
            <w:r>
              <w:rPr/>
              <w:t>- совместно с административной комиссией организовать обход по населенным пунктам по выявлению нарушений благоустройства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 организации общественных работ по содержанию сельских кладбищ и скотомоги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беспечении пожарной безопасности в личных хозяйствах.</w:t>
            </w:r>
          </w:p>
          <w:p>
            <w:pPr>
              <w:pStyle w:val="Normal"/>
              <w:rPr/>
            </w:pPr>
            <w:r>
              <w:rPr/>
              <w:t>- организовать подворный обход личных хозяйств граждан;</w:t>
            </w:r>
          </w:p>
          <w:p>
            <w:pPr>
              <w:pStyle w:val="Normal"/>
              <w:rPr/>
            </w:pPr>
            <w:r>
              <w:rPr/>
              <w:t>-усилить работу по обеспечению пожарной безопасности в жилом секторе, на предприятиях  и местах с массовым пребыванием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все учреждения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оприятия по подготовке и проведению 69-летию Победы в Великой Отечественной войне 1941-1945 годов.</w:t>
            </w:r>
          </w:p>
          <w:p>
            <w:pPr>
              <w:pStyle w:val="Normal"/>
              <w:rPr/>
            </w:pPr>
            <w:r>
              <w:rPr/>
              <w:t>- Работа  по благоустройству и проведении подворного обхода</w:t>
            </w:r>
          </w:p>
          <w:p>
            <w:pPr>
              <w:pStyle w:val="Normal"/>
              <w:rPr/>
            </w:pPr>
            <w:r>
              <w:rPr/>
              <w:t>- Посадка деревьев и экологических субботни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ходы  граждан в сельском  поселении</w:t>
            </w:r>
          </w:p>
          <w:p>
            <w:pPr>
              <w:pStyle w:val="Normal"/>
              <w:rPr/>
            </w:pPr>
            <w:r>
              <w:rPr/>
              <w:t>-Проведение весеннего этапа Дня дерева «Посади дерево и сохрани 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все учреждения и организ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и отдыха, оздоровления и занятости детей и подростков в 2013 году.</w:t>
            </w:r>
          </w:p>
          <w:p>
            <w:pPr>
              <w:pStyle w:val="Normal"/>
              <w:rPr/>
            </w:pPr>
            <w:r>
              <w:rPr/>
              <w:t>-Поддержание памятника в надлежащем состоянии</w:t>
            </w:r>
          </w:p>
          <w:p>
            <w:pPr>
              <w:pStyle w:val="Normal"/>
              <w:rPr/>
            </w:pPr>
            <w:r>
              <w:rPr/>
              <w:t xml:space="preserve">- Торжественный митинг, посвященный 69- годовщине Победы  Великой Отечественной войне </w:t>
            </w:r>
          </w:p>
          <w:p>
            <w:pPr>
              <w:pStyle w:val="Normal"/>
              <w:rPr/>
            </w:pPr>
            <w:r>
              <w:rPr/>
              <w:t>- Месячник по благоустройству и озеленению населённых пунктов</w:t>
            </w:r>
          </w:p>
          <w:p>
            <w:pPr>
              <w:pStyle w:val="Normal"/>
              <w:rPr/>
            </w:pPr>
            <w:r>
              <w:rPr/>
              <w:t xml:space="preserve">- Праздник последнего звонка в школе сельского поселения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 по наведению порядка в использовании общественных земель (улиц, переулков), благоустройству и озеленению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мероприятий для отдыха в купальный сезон на водоемах сельского  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роприятия, посвященные международному дню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ённые Дню принятия Декларации о государственном   суверенитете – Дню России</w:t>
            </w:r>
          </w:p>
          <w:p>
            <w:pPr>
              <w:pStyle w:val="Normal"/>
              <w:jc w:val="both"/>
              <w:rPr/>
            </w:pPr>
            <w:r>
              <w:rPr/>
              <w:t>-Работа СДК по организации культурного досуга населения в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библиотечного обслуживания, комплектованию и обеспечению сохранности библиотечных фондов модельных библиотек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ённые Дню российской молодёжи</w:t>
            </w:r>
          </w:p>
          <w:p>
            <w:pPr>
              <w:pStyle w:val="Normal"/>
              <w:rPr/>
            </w:pPr>
            <w:r>
              <w:rPr/>
              <w:t>-Укладка плитки около С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приятий по санитарной очистке, благоустройству и озеленению территорий населенных пунктов, содержанию кладбищ в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>- Работа учреждений культуры с подростками и детьми во время летних канику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еры по улучшению физкультурно-спортивной работы с населением в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по пополнению собственных доходов и оптимизации расходов             </w:t>
            </w:r>
          </w:p>
          <w:p>
            <w:pPr>
              <w:pStyle w:val="Normal"/>
              <w:rPr/>
            </w:pPr>
            <w:r>
              <w:rPr/>
              <w:t>-День с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сельском поселении за 9 месяцев 2014 г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е объектов ЖКХ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оведению Дня пожилых людей</w:t>
            </w:r>
          </w:p>
          <w:p>
            <w:pPr>
              <w:pStyle w:val="Normal"/>
              <w:rPr/>
            </w:pPr>
            <w:r>
              <w:rPr/>
              <w:t>-  День знаний. Уроки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ы противопожарной безопасности населенных пунктов в границах сельского поселения в осенне-зимний период</w:t>
            </w:r>
          </w:p>
          <w:p>
            <w:pPr>
              <w:pStyle w:val="Normal"/>
              <w:rPr/>
            </w:pPr>
            <w:r>
              <w:rPr/>
              <w:t>- Проведение на территории сельского поселения профилактической операции «Жилище»</w:t>
            </w:r>
          </w:p>
          <w:p>
            <w:pPr>
              <w:pStyle w:val="Normal"/>
              <w:jc w:val="both"/>
              <w:rPr/>
            </w:pPr>
            <w:r>
              <w:rPr/>
              <w:t>- Итоги работы, подготовка объектов ЖКХ к работе в осенне-зим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оржественные мероприятия, посвященные  Дню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- Осенний месячник санитарной очистки территорий и по посадке деревьев и  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оведение Дня работника сельского хозяйства и перерабатывающе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Проекта бюджета сельского поселения на 2015 год</w:t>
            </w:r>
          </w:p>
          <w:p>
            <w:pPr>
              <w:pStyle w:val="Normal"/>
              <w:rPr/>
            </w:pPr>
            <w:r>
              <w:rPr/>
              <w:t>- Итоги социально-экономического развития сельского поселения за 9 месяцев 2014 года.</w:t>
            </w:r>
          </w:p>
          <w:p>
            <w:pPr>
              <w:pStyle w:val="Normal"/>
              <w:rPr/>
            </w:pPr>
            <w:r>
              <w:rPr/>
              <w:t>- Работа учреждений культуры в деле формирования здорового образа жизни среди молодежи и подростков и предоставлении населению культурно - досуговых мероприятий.</w:t>
            </w:r>
          </w:p>
          <w:p>
            <w:pPr>
              <w:pStyle w:val="Normal"/>
              <w:rPr/>
            </w:pPr>
            <w:r>
              <w:rPr/>
              <w:t>-  Проведения Дня матери.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, посвящённые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, учреждение 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инвалидов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администрации сельского поселения 2014 год и задачах на 2015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азработка плана работы на 2015 год</w:t>
            </w:r>
          </w:p>
          <w:p>
            <w:pPr>
              <w:pStyle w:val="Normal"/>
              <w:rPr/>
            </w:pPr>
            <w:r>
              <w:rPr/>
              <w:t>- Мероприятия, посвящённые Дню Конституции России</w:t>
            </w:r>
          </w:p>
          <w:p>
            <w:pPr>
              <w:pStyle w:val="Normal"/>
              <w:rPr/>
            </w:pPr>
            <w:r>
              <w:rPr/>
              <w:t>- Проведение Новогодних и Рождественских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,учреждение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ОМПЛЕКСНЫЙ ПЛАН на 2014год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х и противопожарных мероприятий в лесах и населенных пунктах МО СП «Деревня Упрямово»  направленных на предупреждение пожаров с гибелью люде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противопожарной минерализованной полосы шириной не менее 4 ме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ьзователи лесов, земель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разъяснительной работы среди школьников, населения, уделяя особое внимание вопросам противопожарной охраны лесов и выполнению правил пожарной безопасности в лес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ямовская школа (Иванова Н.Н.),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ков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готовности добровольных пожарных формир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ДП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 апреля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-техническое обследование населенных пунктов, расположенных вблизи лесных масс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осты дерев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запасов воды для пожаротушения в населенных пунк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осты дерев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 апреля и 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ходов граждан  с разъяснением обстоятельств, приведших к несчастному случаю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местно с ПЧ –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факту пож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 проверки исправности имеющихся пожарных гидрантов и принятие мер по их ремонту и поддержанию в рабочем состоя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поселения  совместно с П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т неблагополучных  семей, злоупотребляющих спиртными напитками и одиноких престарелых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местно с ПЧ –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ения неработающего населения мерам пожарной безопасности на территории сельских населенных пункт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обучения работников мерам пожарной безопасности в соответствии с Правилами пожарной безопасности 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ководителям организаций и учреждений, расположенных на территории сельской администрации, независимо от форм собственности в 201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ОМИССИИ ПО ДЕЛАМ НЕСОВЕРШЕННОЛЕТНИХ  И ЗАЩИТЕ ИХ ПРАВ НА ТЕРРИТОРИИ МО СЕЛЬСКОЕ ПОСЕЛЕНИЕ «ДЕРЕВНЯ УПРЯМ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опросы воспитательной профилактической работы ,выносимые на рассмотрение КДН и ЗП на территории МОСП «Деревня Упрямово»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29"/>
        <w:gridCol w:w="3246"/>
        <w:gridCol w:w="1496"/>
        <w:gridCol w:w="212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вопрос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делам несовершеннолетних и защите их прав за 2013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А.В.</w:t>
            </w:r>
          </w:p>
        </w:tc>
      </w:tr>
      <w:tr>
        <w:trPr>
          <w:trHeight w:val="29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комплексного плана мероприятий по профилактике противоправных действий несовершеннолетних на территории МО СП «Деревня Упрямово»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КОУ</w:t>
            </w:r>
          </w:p>
        </w:tc>
      </w:tr>
      <w:tr>
        <w:trPr>
          <w:trHeight w:val="9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ДН и ЗП на 2014 год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ОУ «Основная общеобразовательная школа» д. Упрямово  по профилактике пропусков  занятий  учащимися  без уважительных причин (или по профилактике безнадзорности и правонарушений несовершеннолетних ,или по реализации ФЗ-1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КОУ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 летней оздоровительной компании 2014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КОУ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НД и ЗП  на территории МО СП «Деревня Упрямово» по выявлению факторов продажи алкогольной и табачной продукции несовершеннолетни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летней оздоровительной компании 2014 г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родительских патруле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подростками и асоциальными семьями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офилактике жестокого обращения с детьми, упреждения насилия и преступлений в отношении детей и подростк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учреждений культуры с детьми и молодеж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ейдов в места массового нахождения 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оспитательно-профилактические мероприятия. Работа по организации формирования законопослушного поведения подростков по повышению ответственности родителей и оздоровлению обстановки в асоциальных семьях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160"/>
      </w:tblGrid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удоустройстве подростков, состоящих на учете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перации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школа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, 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 и проведении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екады права» в Упрямовской основ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араш А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 по занятости подростков, склонных к совершению пртивопожар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школа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радиционных акций «День Семьи», «Подросток», «День Защиты Детей», «День Матер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школа, библиотека,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атронажа семей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 для подростков и молодеж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о-просветительской работы по профилактике наркомании, табакокурения и злоупотребления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, Бараш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 с детьми и оказанию им помощи на ранней стадии социального неблагополуч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кции «Подарок Деда Мо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жестокого обращения с детьми  и преступления в отношени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  по профилактике экстремизма на территории МО сельское поселение  «Деревня Упрямо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6"/>
        <w:gridCol w:w="2380"/>
        <w:gridCol w:w="24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акрепленного жилья за детьми – сиротами и детьми оставшимися без попечения родите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при проведении ежегодных праздников «День защиты детей», «День матери»,акции «Подрост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</w:t>
            </w:r>
          </w:p>
          <w:p>
            <w:pPr>
              <w:pStyle w:val="Normal"/>
              <w:rPr/>
            </w:pPr>
            <w:r>
              <w:rPr/>
              <w:t>(16 ноябр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 просветительской работы по профилактике наркомании ,табакокурения, злоупотребления алкогольной продук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с культурно- историческим наследием сельского поселения для детей и подрост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школа, администрация МОСП «Деревня Упрям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несовершеннолетними ,стоящими на профилактическом учете в КДН и З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 бесед с несовершеннолетними, состоящих на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есовершеннолетних, состоящих на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 и учебы  несовершеннолетних , состоящих на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экстремизм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О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Упрямо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8"/>
        <w:gridCol w:w="2381"/>
        <w:gridCol w:w="24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акрепленного жилья за детьми – сиротами и детьми оставшимися без попечения родител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при проведении ежегодных праздников «День защиты детей», «День матери»,акции «Подросто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</w:t>
            </w:r>
          </w:p>
          <w:p>
            <w:pPr>
              <w:pStyle w:val="Normal"/>
              <w:rPr/>
            </w:pPr>
            <w:r>
              <w:rPr/>
              <w:t>(16 ноябр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 просветительской работы по профилактике наркомании ,табакокурения, злоупотребления алкогольной продукци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с культурно- историческим наследием сельского поселения для детей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ИЙ ПЛАН РАБОТЫ АДМИНИСТРАЦИИ МОСП «ДЕРЕВНЯ УПРЯМО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8"/>
        <w:gridCol w:w="2188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 ,журналов о вреде наркомании и табакокурения среди подрост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едагоги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в Доме Культуры на тему: «Наркотикам –НЕТ!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, библиотекарь, депутаты Сельской Думы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а в границах сельского поселения и землях с/з назначения с целью выявления дикорастущих наса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в трудовых коллективах ,беседа на тему о вреде наркомании, алкоголизма и курения в бы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аботник 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Основных мероприятий по обеспечению безопасности людей на водных объектах МОСП «Деревня Упрямово»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8"/>
        <w:gridCol w:w="2301"/>
        <w:gridCol w:w="23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их мероприятий по предотвращению несчастных случаев на водных объект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СП «Деревня Упрямово» Корол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аншлагов с информацией о запрете автотранспорта и выхода людей на ле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достава и весеннего половод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СП «Деревня Упрямово» Корол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явлению незарегистрированных мест массового выхода людей на ле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СП «Деревня Упрямово» Корол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мер ,направленных на недопущение выхода на лед дет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достава и весеннего половод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правилам поведения и соблюдению безопасности на воде охотников и рыболов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БЛАГОУСТРОЙСТВУ </w:t>
        <w:br/>
        <w:t>НАСЕЛЕННЫХ ПУН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2"/>
        <w:gridCol w:w="938"/>
        <w:gridCol w:w="2543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 встречи – беседы  с учащимися ,родителя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аша любимая деревн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ределить перечень работ по каждому дому ,провести очистку дворов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ка кустарников и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территории от мусора и гр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братской моги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кюветов  и обо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наружного освещения  с заменой ламп ДРЛ на светодиод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кладби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 совместно с ж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территорий закрепленных  за организациям, предприят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конкурс  самая чистая  и благоустроенная территория среди  домов и придомовых территорий, учреждений и предприятий, торговых точ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онный обход территорий в пределах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месячника по благоустройству 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й,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мероприятий по благоустройству МОСП «Деревня</w:t>
      </w:r>
      <w:r>
        <w:rPr>
          <w:b/>
          <w:sz w:val="32"/>
          <w:szCs w:val="32"/>
        </w:rPr>
        <w:t xml:space="preserve"> </w:t>
      </w:r>
      <w:r>
        <w:rPr>
          <w:b/>
        </w:rPr>
        <w:t>Упрямо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520"/>
        <w:gridCol w:w="1800"/>
        <w:gridCol w:w="1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-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 ул. Цветочная, ул. Черемушк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монт канализацион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Королев А.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адка кустарника, разбивка клу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, д. Велено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а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устроить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2016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Черемушкин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 1, дом 3,  дом 5, дом 6, дом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ести ремонт заб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 ул. Черемушк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бор горелого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борка мусора, 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армано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с трав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-авгу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ел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с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Змее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уре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оизвест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с трав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с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-авгу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монт автодор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борка мусора по обочинам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, д. Кашин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с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кладка тротуарной  пл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борка мусора, 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ашино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Копт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ка колод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еленение центральной усадь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монт фасадов по ул. Черемушк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Упря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держивание порядка на братской могиле (окос трав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 А.В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ПО ОСУЩЕСТВЛЕНИЮ ПЕРВИЧНОГО ВОИНСКОГО УЧЕТА В  2014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8"/>
        <w:gridCol w:w="1620"/>
        <w:gridCol w:w="2160"/>
        <w:gridCol w:w="11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первичного воинского учет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военный комиссариат о гражданах,убывших на новое место жительства за пределы сельского поселения без снятия с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с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 –х недельный 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оенных билетов (временных удостоверений)выданных взамен военных билетов) военнообязанных,удостоверений граждан подлежащих призыву на военную службу ,документов первичного воинского учета, а также паспортов граждан РФ с отсутствующими в них отметками об отношении к воинской обязанности в военный комиссариат МО для оформления постановки на воинский учет или снятия граждан с воинского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–х недель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военный комиссариат МО тетрадей по обмену информацией и именных списк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–х недель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трех месяцев) на территории администрации и подлежащих постановке на воинский у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военный комиссариат МО сведений о случаях неисполнения должностными лицами организаций и гражданами обязанностей по воинскому учету ,мобилизационной подготовке и моби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–х недель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организаций,находящихся на территори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 первичного воинского учета с документами воинского учета организаций,а также с карточками регистрации или домовыми кн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оинского учета в организациях ,находящихся на территори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документов первичного воинского учета с документами воинского учета военного комиссариата  и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должностным лицам организаций и гражданам их обязанностей по воинскому учету ,мобилизационной подготовке и мобилизации, установленных законодательством РФ осуществление контроля их исполнения ,а также информирование об отвенственности за неисполнение указанных обяза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гражданами ВУС ,сверках и проверка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(замена) документов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из картотеки документов первичного воинского учета на граждан,подлежащих снятию(исключению) с воинского учета по различны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документов первичного воинского учета граждан , снятых с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верки с военным комиссари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осля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4:00Z</dcterms:created>
  <dc:creator>User</dc:creator>
  <dc:description/>
  <cp:keywords/>
  <dc:language>en-US</dc:language>
  <cp:lastModifiedBy>User</cp:lastModifiedBy>
  <dcterms:modified xsi:type="dcterms:W3CDTF">2014-01-22T05:45:00Z</dcterms:modified>
  <cp:revision>1</cp:revision>
  <dc:subject/>
  <dc:title>ПОСТАНОВЛЕНИЕ</dc:title>
</cp:coreProperties>
</file>